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de nº 20/2009 formulado por esta Presidência, indicamos os seguintes funcionários para representar o Poder Legislativo neste Conselho Municipal dos Direitos da Criança e do Adolescente (CONCRI) 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Rosana Aparecida Borges de Carvalho  - Titular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ia do Carmo Freitas Macedo   - Suplent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manifesto,  elevados protestos de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 Lúcia Coelho Nascimen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ONCR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00970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25:00Z</dcterms:created>
  <dc:creator>Cliente</dc:creator>
  <dc:description/>
  <cp:keywords/>
  <dc:language>en-US</dc:language>
  <cp:lastModifiedBy>Cliente</cp:lastModifiedBy>
  <cp:lastPrinted>2009-04-06T14:20:00Z</cp:lastPrinted>
  <dcterms:modified xsi:type="dcterms:W3CDTF">2009-04-06T17:25:00Z</dcterms:modified>
  <cp:revision>2</cp:revision>
  <dc:subject/>
  <dc:title>Pouso Alegre, 06 de Abril de 2009</dc:title>
</cp:coreProperties>
</file>