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os termos  da Lei nº 8.666/93, encaminhamos a V.Sas. para exarar o respectivo parecer, o Processo Licitatório nº 011/2009, modalidade: Pregão Presencial nº 008/09, que versa sobre a  contratação de empresa para fornecimento de gêneros alimentícios e materiais e produtos de limpeza e outros. 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iano Ma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essor Jurídico da C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540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2:00Z</dcterms:created>
  <dc:creator>Camara</dc:creator>
  <dc:description/>
  <dc:language>en-US</dc:language>
  <cp:lastModifiedBy>Camara</cp:lastModifiedBy>
  <cp:lastPrinted>2009-03-27T11:51:00Z</cp:lastPrinted>
  <dcterms:modified xsi:type="dcterms:W3CDTF">2009-03-27T14:52:00Z</dcterms:modified>
  <cp:revision>2</cp:revision>
  <dc:subject/>
  <dc:title>Pouso Alegre, 26 de Março de 2009</dc:title>
</cp:coreProperties>
</file>