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  contrato de nº 001/2009, que celebram entre si a Câmara Municipal de Pouso Alegre e Sr. Elias Olímpio Machado,  versando a contratação de serviços técnicos  para operar a mesa de som em sessões  e eventos desta Câmara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 Fabio Sou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Adju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02271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1:00Z</dcterms:created>
  <dc:creator>daniel</dc:creator>
  <dc:description/>
  <cp:keywords/>
  <dc:language>en-US</dc:language>
  <cp:lastModifiedBy>daniel</cp:lastModifiedBy>
  <cp:lastPrinted>2009-03-25T13:30:00Z</cp:lastPrinted>
  <dcterms:modified xsi:type="dcterms:W3CDTF">2009-03-25T16:31:00Z</dcterms:modified>
  <cp:revision>2</cp:revision>
  <dc:subject/>
  <dc:title>Pouso Alegre, 05 de janeiro de 2009</dc:title>
</cp:coreProperties>
</file>