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Exa. para as providências necessárias, as proposições analisadas, discutidas e aprovadas na Sessão Ordinária do dia 06 de abril do ano em curso, sendo: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S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126/09 institui o Fundo Municipal de Proteção ao Patrimônio Cultural de Pouso Alegre – FUMPAC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128/09 autoriza o Poder Executivo a celebrar convênio com empresas privadas, públicas e autarquias para patrocínio de ações culturais e esportivas no âmbito do município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6683/09 determina a inclusão de conteúdos referentes à cidadania nos currículos da rede municipal de ensino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6"/>
          <w:szCs w:val="17"/>
        </w:rPr>
      </w:pPr>
      <w:r>
        <w:rPr>
          <w:b/>
          <w:color w:val="000000"/>
          <w:sz w:val="26"/>
          <w:szCs w:val="17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17"/>
        </w:rPr>
      </w:pPr>
      <w:r>
        <w:rPr>
          <w:b/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Nº 342/2009 - Nº 343/2009 - Nº 344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Nº 339/2009 - Nº 340/2009 - Nº 341/2009 - Nº 345/2009 - Nº 346/2009 - Nº 347/2009 - Nº 348/2009 - Nº 349/2009 - Nº 351/2009 - Nº 352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Nº 334/2009 - Nº 335/2009 - Nº 350/2009 - Nº 353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Nº 336/2009 - Nº 337/2009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6"/>
          <w:szCs w:val="17"/>
        </w:rPr>
      </w:pPr>
      <w:r>
        <w:rPr>
          <w:b/>
          <w:color w:val="000000"/>
          <w:sz w:val="26"/>
          <w:szCs w:val="17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 w:val="24"/>
          <w:szCs w:val="17"/>
        </w:rPr>
      </w:pPr>
      <w:r>
        <w:rPr>
          <w:b/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o Vereador Frederico Coutinho de Souza Dias: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17"/>
        </w:rPr>
        <w:t>Nº 41/2009 – solicitando informações sobre assuntos referentes à Secretaria Municipal de Desenvolvimento Social e Cidadania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17"/>
        </w:rPr>
        <w:t>Nº 42/2009 – solicitando informações referentes à Secretaria de Educação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 </w:t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17"/>
        </w:rPr>
        <w:t>Nº 43/2009 – solicitando informações sobre Secretaria de Saúde e medicamentos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17"/>
        </w:rPr>
        <w:t>Nº 44/2009 – solicitando informações sobre a respeito da Secretaria de Finança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Nº 45/2009 - 1) Qual ou quais os programas desenvolvidos até agora para a mulher de baixa renda familiar?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2) Qual o programa desenvolvido ou em andamento de apoio a mulher que sofre agressão do marido ou companheiro?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17"/>
        </w:rPr>
        <w:t>Nº 46/2009 – solicitando informações  sobre o  PAPP 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Nº 47/2009 – solicitando informações sobre o aterro sanitário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Nº 49/2009 - Sobre o andamento da administração, a saber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1) Está sendo feita alguma modificação com relação ao que era feito pelas administrações anteriores? Em caso afirmativo, citar quais foram?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2) Enviar cópia dos convênios com as instituições filantrópicas que recebem subvenção da prefeitura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17"/>
        </w:rPr>
        <w:t>Nº 50/2009 – solicitando informações referentes ao Promenor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17"/>
        </w:rPr>
        <w:t>Nº 51/2009 – solicitando informações a respeito da Secretaria de Esporte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17"/>
        </w:rPr>
        <w:t>Nº 52/2009 -  solicitando informações sobre a Secretaria de Cultu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/>
      </w:pPr>
      <w:r>
        <w:rPr>
          <w:color w:val="000000"/>
          <w:sz w:val="24"/>
          <w:szCs w:val="17"/>
        </w:rPr>
        <w:t>Nº 53/2009 – solicitando informações com relação a folha de pagamento da Prefeitura Municipal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o Vereador Raphael Pr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Nº 37/2009 - Secretaria de Educação o laudo da Escola Municipal do bairro rural Maçaramduba, feito recentemente por técnico da prefeitura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Da Vereadora Rogéria Aparecida Ferreira de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Nº 48/2009 - solicitando do Senhor Prefeito Municipal informações sobre o Ofício nº 02/2009, enviado em 13/03/2009 por esta Vereadora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Nº 40/2009 solicitando informações sobre a Orquestra Sinfônica Municipal.</w:t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DE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3253899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9:58:00Z</dcterms:created>
  <dc:creator>Camara</dc:creator>
  <dc:description/>
  <dc:language>en-US</dc:language>
  <cp:lastModifiedBy>Camara</cp:lastModifiedBy>
  <cp:lastPrinted>2009-01-08T16:30:00Z</cp:lastPrinted>
  <dcterms:modified xsi:type="dcterms:W3CDTF">2009-04-07T19:59:00Z</dcterms:modified>
  <cp:revision>2</cp:revision>
  <dc:subject/>
  <dc:title/>
</cp:coreProperties>
</file>