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s procedimentos em andamento para prorrogação do contrato firmado entre esta Casa e a Tim Nordeste S/A, fica autorizada a elaboração do termo aditivo ao contrato nº 06/2003,  com a renovação do contrato de 20 (vinte) linhas relacionadas no FUP, em anexo, e alteração do pacote de 6.000 minutos para 8.000 minut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das Corporativas Tim Nordeste S/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3:00Z</dcterms:created>
  <dc:creator>Camara</dc:creator>
  <dc:description/>
  <dc:language>en-US</dc:language>
  <cp:lastModifiedBy>Camara</cp:lastModifiedBy>
  <cp:lastPrinted>2007-05-23T15:32:00Z</cp:lastPrinted>
  <dcterms:modified xsi:type="dcterms:W3CDTF">2007-05-23T18:33:00Z</dcterms:modified>
  <cp:revision>2</cp:revision>
  <dc:subject/>
  <dc:title>Pouso Alegre, 22 de Maio de 2007</dc:title>
</cp:coreProperties>
</file>