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198/2007 encaminhado por V. Sa, envio a documentação solicitada em anexo,  conforme ordem da Presidência desta Casa.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 mais para o momento, agradeço antecipad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e presidente da Comissão Process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0:00Z</dcterms:created>
  <dc:creator>Madu</dc:creator>
  <dc:description/>
  <dc:language>en-US</dc:language>
  <cp:lastModifiedBy>Madu</cp:lastModifiedBy>
  <cp:lastPrinted>2007-05-09T14:47:00Z</cp:lastPrinted>
  <dcterms:modified xsi:type="dcterms:W3CDTF">2007-05-09T17:50:00Z</dcterms:modified>
  <cp:revision>2</cp:revision>
  <dc:subject/>
  <dc:title>Pouso Alegre, 09 de Maio de 2007</dc:title>
</cp:coreProperties>
</file>