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por V. Exa. através do ofício GB-298/2007, essa Presidência indica os vereadores Nelson Pereira Rosa, como titular, e Antônio Luiz de Almeida, como suplente, para compor a Comissão Municipal de Empreg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ao ensejo,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50:00Z</dcterms:created>
  <dc:creator>Madu</dc:creator>
  <dc:description/>
  <dc:language>en-US</dc:language>
  <cp:lastModifiedBy>Madu</cp:lastModifiedBy>
  <cp:lastPrinted>2007-05-15T14:49:00Z</cp:lastPrinted>
  <dcterms:modified xsi:type="dcterms:W3CDTF">2007-05-15T17:50:00Z</dcterms:modified>
  <cp:revision>2</cp:revision>
  <dc:subject/>
  <dc:title>Pouso Alegre, 15 de Maio de 2007</dc:title>
</cp:coreProperties>
</file>