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 cordialmente, venho pelo presente, encaminhar  a V.Sa. o pedido da entidade Instituto “Filippo Smaldone”,  de desconto na tarifa de energia elétrica, para a sede desta institui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a mesma tem filantropia, e presta relevantes serviços a nossa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exposto, solicito a especial gentileza de V.Sa. em orientar sua representante legal sobre as medidas necessárias para que possam conseguir tal benefíci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e anexo o pedido da instituição com os dados  da mesma e de sua representa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jalma Mora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EMI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11:00Z</dcterms:created>
  <dc:creator>Maria Claret Sagiorato Amaral</dc:creator>
  <dc:description/>
  <dc:language>en-US</dc:language>
  <cp:lastModifiedBy>Maria Claret Sagiorato Amaral</cp:lastModifiedBy>
  <cp:lastPrinted>2004-11-05T15:06:00Z</cp:lastPrinted>
  <dcterms:modified xsi:type="dcterms:W3CDTF">2004-11-05T17:11:00Z</dcterms:modified>
  <cp:revision>2</cp:revision>
  <dc:subject/>
  <dc:title>Pouso Alegre, 0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