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13 de abril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menda à Lei Orgânica Municipal nº 55/09 que altera o inciso I dos §§ 7º e 8º, do art. 135, da Lei Orgânica Municipal de Pouso Alegre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84/09 institui a “Semana de Combate à Pedofilia”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 xml:space="preserve">Nº 355/2009 - Nº 356/2009 - Nº 35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54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57/2009 - Nº 358/2009 - Nº 360/2009 - Nº 361/2009 - Nº 362/2009 - Nº 363/2009 - Nº 364/2009 - Nº 365/2009 - Nº 366/2009 - Nº 367/2009 - Nº 368/2009 - Nº 369/2009 - Nº 370/2009 - Nº 374/2009 - Nº 375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71/2009 - Nº 372/2009 - Nº 37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4/2009 - Solicita do Senhor Prefeito Municip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os seguintes document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>- Prestações de Contas das pequenas verbas que são enviadas para a Secretaria da Saúde, referentes aos meses de janeiro, fevereiro e março de 2009, dos seguintes recursos: PPI, PAB, MAC e Recurso Própri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>- Prestações de Contas das Campanhas realizadas pela Secretaria de Saúde nos meses janeiro, fevereiro e març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5/2009 - Solicita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 Quantos pacientes estão cadastrados e utilizando o serviço de transporte do TFD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 Quantos veículos estão à disposição destes paciente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 O TFD municipal utiliza outro meio de transporte, como: aluguel de veículos terceirizados, fornecimento de passagen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 Se utiliza, qual é o custo destes serviços aos cofres públicos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216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0:00Z</dcterms:created>
  <dc:creator>Camara</dc:creator>
  <dc:description/>
  <dc:language>en-US</dc:language>
  <cp:lastModifiedBy>Camara</cp:lastModifiedBy>
  <cp:lastPrinted>2009-04-14T16:47:00Z</cp:lastPrinted>
  <dcterms:modified xsi:type="dcterms:W3CDTF">2009-04-14T19:50:00Z</dcterms:modified>
  <cp:revision>2</cp:revision>
  <dc:subject/>
  <dc:title>Pouso Alegre, 14 de Abril de 2009</dc:title>
</cp:coreProperties>
</file>