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ace à necessidade de empreender uma análise mais acurada acerca da fixação dos subsídios dos Agentes Políticos deste Poder Legislativo,  para a Legislatura 2009/2012,  vimos solicitar os bons préstimos de V.Exa. para que autorize o envio a esta Casa de informações acerca do valor dos atuais subsídios dos Vereadores dessa edilidade.</w:t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em outro particular, antecipamos sinceros agradecimentos à atenção que for dispensada ao pleito em tela, subscrevendo-nos, 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lvaro Assunção Cagnan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Junqueira, 454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701-033 – POÇOS DE CALDAS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54:00Z</dcterms:created>
  <dc:creator>Fatima</dc:creator>
  <dc:description/>
  <cp:keywords/>
  <dc:language>en-US</dc:language>
  <cp:lastModifiedBy>Fatima</cp:lastModifiedBy>
  <dcterms:modified xsi:type="dcterms:W3CDTF">2008-03-07T20:07:00Z</dcterms:modified>
  <cp:revision>2</cp:revision>
  <dc:subject/>
  <dc:title/>
</cp:coreProperties>
</file>