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o relatório do Controle Interno da Prestação de Contas deste Legislativo – exercício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informamos que para o exercício de 2008, o servidor responsável pela Comissão de Controle Interno desta Casa, passa a ser o Sr. Marcos Fernando Luiz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43:00Z</dcterms:created>
  <dc:creator>Cliente</dc:creator>
  <dc:description/>
  <cp:keywords/>
  <dc:language>en-US</dc:language>
  <cp:lastModifiedBy>Cliente</cp:lastModifiedBy>
  <cp:lastPrinted>2008-02-28T17:43:00Z</cp:lastPrinted>
  <dcterms:modified xsi:type="dcterms:W3CDTF">2008-02-28T20:43:00Z</dcterms:modified>
  <cp:revision>2</cp:revision>
  <dc:subject/>
  <dc:title>Pouso Alegre, 28 de Fevereiro de 2008</dc:title>
</cp:coreProperties>
</file>