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os bons préstimos de V. Exa. para com o jovem Irison Andrade dos Reis, que está cursando o 3º período de Ciências da Computação (nº matrícula 0712189), na cidade de Três Corações/MG, o qual está pleiteando uma bolsa de estudos ou mesmo um desconto na mensalidade do curso. Justifica-se tal solicitação tendo em vista os parcos recursos de que dispõe sua família para a manutenção das despesas domésticas, o que inviabiliza o pagamento das mensalidades daquele curso. Encaminhamos, inclusive, um ofício da Sra. Silmara Ribeiro de Andrade Almeida, que é tia daquele jovem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Qualquer contato poderá ser feito através deste Vereador, pelo endereço: Rua Adalberto Ferraz, nº 190 – Centro – Pouso Alegre/MG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o elevado espírito público que norteia os trabalhos de V.Exa., antecipo sinceros agradecimentos à atenção que for dispensada ao pedido em questão, prevalecendo-me da oportunidade para manifestar reno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lavo Bilac Pinto Ne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23:00Z</dcterms:created>
  <dc:creator>Cliente</dc:creator>
  <dc:description/>
  <cp:keywords/>
  <dc:language>en-US</dc:language>
  <cp:lastModifiedBy>Cliente</cp:lastModifiedBy>
  <cp:lastPrinted>2008-03-11T15:23:00Z</cp:lastPrinted>
  <dcterms:modified xsi:type="dcterms:W3CDTF">2008-03-11T18:23:00Z</dcterms:modified>
  <cp:revision>2</cp:revision>
  <dc:subject/>
  <dc:title>Pouso Alegre, 11 de Março de 2008</dc:title>
</cp:coreProperties>
</file>