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ncaminho a V.Exa. para as providências necessárias, as proposições analisadas, discutidas e aprovadas na Sessão Extraordinária do dia 28 de março do ano em curso, sendo:</w:t>
      </w:r>
    </w:p>
    <w:p>
      <w:pPr>
        <w:pStyle w:val="Normal"/>
        <w:ind w:right="567" w:firstLine="283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567" w:firstLine="2835"/>
        <w:rPr/>
      </w:pPr>
      <w:r>
        <w:rPr/>
        <w:t>Projeto de Lei nº 72/08 autoriza a doação de terreno à Associação do Comércio e Indústria de Pouso Alegre – ACIPA e revoga a Lei 4541/2006</w:t>
      </w:r>
    </w:p>
    <w:p>
      <w:pPr>
        <w:pStyle w:val="TextBody"/>
        <w:ind w:right="567" w:firstLine="2835"/>
        <w:rPr/>
      </w:pPr>
      <w:r>
        <w:rPr/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Projeto de Lei nº 73/08 autoriza a doação de terreno à JM3 Indústria e Comércio de Peças e Componentes Ltda.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Projeto de Lei nº 75/08 autoriza a doação de terreno ao Estado de Minas Gerais para abrigar as instalações do CESEC Profa. Hermelinda Toledo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Projeto de Lei nº 76/08 autoriza a doação de terreno à Brasterápica Indústria Farmacêutica Ltda.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39:00Z</dcterms:created>
  <dc:creator>Camara</dc:creator>
  <dc:description/>
  <dc:language>en-US</dc:language>
  <cp:lastModifiedBy>Camara</cp:lastModifiedBy>
  <cp:lastPrinted>2008-03-28T17:39:00Z</cp:lastPrinted>
  <dcterms:modified xsi:type="dcterms:W3CDTF">2008-03-28T20:39:00Z</dcterms:modified>
  <cp:revision>2</cp:revision>
  <dc:subject/>
  <dc:title>Pouso Alegre, 28 de Março de 2008</dc:title>
</cp:coreProperties>
</file>