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9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8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nforme entendimento anterior, vimos pelo presente solicitar de V. Exa., a complementação do repasse para este Legislativo, na ordem de R$ 350.000,00 (trezentos e cinqüenta mil reais)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Tal solicitação deve-se ao fato de que o orçamento aprovado foi no valor de R$ 4.600.000,00 (quatro milhões e seiscentos mil reais), com base na receita prevista para o exercício de 2007. Ocorre que a receita efetivamente arrecadada foi no valor de R$ 70.749.782,38, conforme levantamento efetuado pelo Sr. Contador Geral do Município (cópia anexa)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plicando-se o percentual de 7% (sete por cento), que determina a CF, temos o valor de R$ 4.952.484,77 (quatro milhões, novecentos e cinqüenta e dois mil, quatrocentos e oitenta e quatro reais, e setenta e sete centavos), sendo que o repasse para a Câmara Municipal deverá ser conforme demonstrado abaix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6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o orçamento aprovado da Câmara para 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00.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 ser suplementa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 ser deduzido referente a saldo em caixa da Câmara Municipal em 31/12/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844,7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alor a ser repassado ao Poder Legislativo em 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99.155,26</w:t>
            </w:r>
          </w:p>
        </w:tc>
      </w:tr>
    </w:tbl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Informamos, ainda, que, diante do demonstrado no quadro anterior, o repasse mensal da Câmara Municipal passa a ser no valor de R$ 399.929,61 (trezentos e noventa e nove mil, novecentos e vinte e nove reais e sessenta e um centavos), sendo que a diferença a ser repassada, referente aos meses de janeiro, fevereiro e março, será no valor total de R$ 58.333,36 (cinqüenta e oito mil, trezentos e trinta e três reais, e trinta e seis centavos)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colocamo-nos à disposição par dirimir quaisquer dúvidas à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17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55:00Z</dcterms:created>
  <dc:creator>Camara</dc:creator>
  <dc:description/>
  <cp:keywords/>
  <dc:language>en-US</dc:language>
  <cp:lastModifiedBy>Cliente</cp:lastModifiedBy>
  <cp:lastPrinted>2008-12-22T13:55:00Z</cp:lastPrinted>
  <dcterms:modified xsi:type="dcterms:W3CDTF">2008-12-22T15:55:00Z</dcterms:modified>
  <cp:revision>2</cp:revision>
  <dc:subject/>
  <dc:title>Pouso Alegre, 19 de Março de 2008</dc:title>
</cp:coreProperties>
</file>