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ao disposto no art. 11 da Portaria nº 14/2008 que dispõe sobre o Regimento Interno da Câmara Mirim, vimos solicitar o registro da chapa para concorrer à eleição da Mesa Diretora para a  1º Sessão Legislativa da Legislatura 2007/2008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Mirim Sarah Cardoso -  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Mirim  Letícia Caires - Vice-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Mirim Amarílis Schreier- 1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 Mirim  Maria Letícia – 2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, para tanto, que todas as providências necessárias para o devido registro sejam tomadas por essa secretaria administrati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 de nosso elevado apreç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tenciosamente,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arah Cardoso                         Letícia Caíre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Vereadora Mirim                    Vereadora Miri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marílis Schreier                    Maria Letíci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Vereadora Mirim               Vereadora Miri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.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e Administr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5:00Z</dcterms:created>
  <dc:creator>Cliente</dc:creator>
  <dc:description/>
  <cp:keywords/>
  <dc:language>en-US</dc:language>
  <cp:lastModifiedBy>Cliente</cp:lastModifiedBy>
  <cp:lastPrinted>2008-03-31T13:45:00Z</cp:lastPrinted>
  <dcterms:modified xsi:type="dcterms:W3CDTF">2008-03-31T16:45:00Z</dcterms:modified>
  <cp:revision>2</cp:revision>
  <dc:subject/>
  <dc:title>Pouso Alegre, 31 de Março de 2008</dc:title>
</cp:coreProperties>
</file>