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eportando-nos ao Ofício nº 87/2008, de 19 de março de 2008, vimos pelo presente esclarecer que a diferença a ser repassada, referente aos meses de janeiro, fevereiro e março, é de R$ 87.449,98 (oitenta e sete mil, quatrocentos e quarenta e nove reais e noventa e oito centavos) e não de R$ 58.333,36 (cinqüenta e oito mil, trezentos e trinta e três reais, e trinta e seis centavos), como informado anterior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assim, faz-se necessário que seja feito o repasse dessa diferença, no valor de R$ 29.116,62 (vinte e nove mil, cento e dezesseis reais e sessenta e dois centavos), para que não haja divergência de valores quando da consolidação da Prestação de Contas do município, a ser encaminhada ao Tribunal de Contas do Es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 dirimir quaisquer dúvidas à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08:00Z</dcterms:created>
  <dc:creator>Cliente</dc:creator>
  <dc:description/>
  <cp:keywords/>
  <dc:language>en-US</dc:language>
  <cp:lastModifiedBy>Cliente</cp:lastModifiedBy>
  <cp:lastPrinted>2008-12-22T14:07:00Z</cp:lastPrinted>
  <dcterms:modified xsi:type="dcterms:W3CDTF">2008-12-22T16:08:00Z</dcterms:modified>
  <cp:revision>2</cp:revision>
  <dc:subject/>
  <dc:title>Pouso Alegre, 22 de Dezembro de 2008</dc:title>
</cp:coreProperties>
</file>