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, vimos solicitar a intercessão de V.Sa. junto à Secretaria de Educação do Estado, objetivando permitir o ingresso de alunos do ensino médio da rede pública municipal, no  Programa de Educação Profissionalizante de Minas Gerais – PEP, que garante a participação em cursos técnicos em instituições como o SESI e o SENAC, em nosso Municíp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sclarecemos que chegou ao nosso conhecimento que já houve procura por parte de alunos da rede pública municipal para acesso ao aludido programa, porém, não lograram êxito, vez que restringe-se aos alunos da rede de ensino  estadu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o valioso apoio de V.Sa., antecipamos sinceros agradecimentos à atenção que for dispensada ao pedido em tela, subscrevend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É ADÃO ANTUNES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ÔNIO LUIZ DE ALMEIDA</w:t>
            </w:r>
          </w:p>
        </w:tc>
      </w:tr>
      <w:tr>
        <w:trPr>
          <w:trHeight w:val="533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º SECRETÁRI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YRTON ZORZI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PEREIRA LOPES</w:t>
            </w:r>
          </w:p>
        </w:tc>
      </w:tr>
      <w:tr>
        <w:trPr>
          <w:trHeight w:val="471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</w:tr>
      <w:tr>
        <w:trPr>
          <w:trHeight w:val="80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GUEL SIMIÃO PEREIR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LSON PEREIRA ROSA</w:t>
            </w:r>
          </w:p>
        </w:tc>
      </w:tr>
      <w:tr>
        <w:trPr>
          <w:trHeight w:val="601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º SECRETÁRIO</w:t>
            </w:r>
          </w:p>
        </w:tc>
      </w:tr>
      <w:tr>
        <w:trPr>
          <w:trHeight w:val="80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IVEIRA ALTAIR AMARAL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O HENRIQUE PEREIRA ALVES</w:t>
            </w:r>
          </w:p>
        </w:tc>
      </w:tr>
      <w:tr>
        <w:trPr>
          <w:trHeight w:val="605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</w:tr>
      <w:tr>
        <w:trPr>
          <w:trHeight w:val="80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HAEL PRAD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ÉRGIO BERNARDES DA SILVA</w:t>
            </w:r>
          </w:p>
        </w:tc>
      </w:tr>
      <w:tr>
        <w:trPr>
          <w:trHeight w:val="473" w:hRule="atLeast"/>
        </w:trPr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DENTE DA MESA 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TER MODESTO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milda dos Re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a 32ª Superintendência Regional de Ens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17:00Z</dcterms:created>
  <dc:creator>Fatima</dc:creator>
  <dc:description/>
  <cp:keywords/>
  <dc:language>en-US</dc:language>
  <cp:lastModifiedBy>Fatima</cp:lastModifiedBy>
  <dcterms:modified xsi:type="dcterms:W3CDTF">2008-03-03T22:30:00Z</dcterms:modified>
  <cp:revision>3</cp:revision>
  <dc:subject/>
  <dc:title/>
</cp:coreProperties>
</file>