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Mai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31/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informar a V.Exa. qu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deliberou em reunião realizada no dia 15 de maio do ano em curso pela realização de uma diligência no departamento de licitação da Prefeitura Municipal, no próximo dia 23 de maio, quarta-feira, às 10 horas, para verificações pertinentes aos fatos narr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04:00Z</dcterms:created>
  <dc:creator>Fátima</dc:creator>
  <dc:description/>
  <cp:keywords/>
  <dc:language>en-US</dc:language>
  <cp:lastModifiedBy>Fátima</cp:lastModifiedBy>
  <dcterms:modified xsi:type="dcterms:W3CDTF">2007-05-21T22:06:00Z</dcterms:modified>
  <cp:revision>2</cp:revision>
  <dc:subject/>
  <dc:title/>
</cp:coreProperties>
</file>