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alteração do titular da conta de energia elétrica  sob o identificador de nº 7005464812, cujo endereço é: Rua Adalberto Ferraz, 249, das salas 33,  31, 14, 21 e apto 104, apto 102 , de Câmara Municipal de Pouso Alegre/MG para Caxinguelê EP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especial atenção de V.Sa., antecipam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ê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2:00Z</dcterms:created>
  <dc:creator>Cliente</dc:creator>
  <dc:description/>
  <cp:keywords/>
  <dc:language>en-US</dc:language>
  <cp:lastModifiedBy>Cliente</cp:lastModifiedBy>
  <cp:lastPrinted>2009-01-07T18:02:00Z</cp:lastPrinted>
  <dcterms:modified xsi:type="dcterms:W3CDTF">2009-01-07T20:02:00Z</dcterms:modified>
  <cp:revision>2</cp:revision>
  <dc:subject/>
  <dc:title>Pouso Alegre, 05 de Janeiro de 2009</dc:title>
</cp:coreProperties>
</file>