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ltair Mot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ntonio Cami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Eduard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lauber Marcel Mou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legado de Políci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aniel Leme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rval Campos da Cru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son Vieira da Silv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ilson Beraldo Baldassar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Hamilton da Silva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Roberto Mairinq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edro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Tomás Edson Vivas de Res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Delegad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ristina Fáv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Delegad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ia Inês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6:00Z</dcterms:created>
  <dc:creator>André</dc:creator>
  <dc:description/>
  <cp:keywords/>
  <dc:language>en-US</dc:language>
  <cp:lastModifiedBy>André</cp:lastModifiedBy>
  <cp:lastPrinted>2009-01-08T16:36:00Z</cp:lastPrinted>
  <dcterms:modified xsi:type="dcterms:W3CDTF">2009-01-08T18:46:00Z</dcterms:modified>
  <cp:revision>2</cp:revision>
  <dc:subject/>
  <dc:title>Pouso Alegre, 08 de Janeiro de 2009</dc:title>
</cp:coreProperties>
</file>