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JETO DE LEI N° 946, DE 21 DE JUNHO DE 201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tera a Lei n° 4.389 de 17 de outubro de 2005, que dispõe sobe ISSQN – Impostos sobre Serviços de Qualquer Natureza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O art. 14 da Lei n°4.389, de 17 de Outubro de 2005 passa a vigorar acrescido do seguinte 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4. (...)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 – No caso dos serviços descritos nos subitens 4.22 e 4.23 desta Lei, a base de cálculo do imposto será a diferença entre os valores cobrados dos usuários e os valores repassados aos prestadores finais dos serviços, médicos, cooperados, hospitais, clínicas, sanatórios, laboratórios de análise, de patologia, de eletricidade médica e assemelhados, ambulatórios, prontos-socorros, manicômios, casas de saúde, de repouso e recuperação, bancos de sangue, de pele, de olhos, de sêmen e congêneres, desde que tais pagamentos sejam efetuados a prestadores sujeitos a tributação do ISSQN, se e quando inscritos como contribuinte do impost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 - MG, 21 de junh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2018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osé Dimas da Silva Fonseca                                       Júlio César da Silva Tavares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efe de Gabinete                                         Secretário de Administração e Finanças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e Ilustres Vereadores e Vereadora,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o de Lei nº 946/2018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o à apreciação desta Colenda Câmara, o presente Projeto de Lei que tem por objeto alterar o Artigo 14 da Lei 4389 de 2005 que passará a vigorar acrescido do §10. O acréscimo à legislação justifica-se pelo entendimento jurisprudencial adotado pelo Supremo Tribunal Federal acerca do tema e que vem sendo seguido pelo Tribunal de Justiça de Minas Gerais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lhor doutrina entende que a base de cálculo do ISS nos serviços prestados pelas operadoras de saúde devem corresponder apenas ao valor da intermediação entre a rede de hospitais, clínicas e profissionais de saúde e o segurado contratante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aprovação deste Projeto de Lei não representa aumenta de despesas ao município e visando adequar a legislação municipal ao melhor entendimento jurídico prevalente no Supremo, segue o Projeto de Lei para alteração do §10º da Lei 4389/2005, solicitamos o empenho de Vossa Excelência e dos demais Vereadores com assento nesta nobre Casa Legislativa no sentido da discussão e aprovação desta propositura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esta proposta na forma apresentada evita a judicialização da questão, mitigando o risco de ônus com processos judiciais.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ndo contar com o apoio desse Poder Legislativo submeto esta Propositura à apreci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474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3366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280" w:after="280"/>
      <w:jc w:val="both"/>
    </w:pPr>
    <w:rPr>
      <w:rFonts w:eastAsia="Times New Roman" w:cs="Calibri"/>
      <w:b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5:00Z</dcterms:created>
  <dc:creator>Jéfferson SS</dc:creator>
  <dc:description/>
  <cp:keywords/>
  <dc:language>en-US</dc:language>
  <cp:lastModifiedBy>secretaria 02</cp:lastModifiedBy>
  <cp:lastPrinted>2018-06-27T10:52:00Z</cp:lastPrinted>
  <dcterms:modified xsi:type="dcterms:W3CDTF">2018-07-1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