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u w:val="single"/>
          </w:rPr>
          <w:t>PROJETO DE LEI Nº 949 DE 02 DE JULHO DE 201</w:t>
        </w:r>
      </w:hyperlink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8</w:t>
      </w:r>
    </w:p>
    <w:p>
      <w:pPr>
        <w:pStyle w:val="Normal"/>
        <w:ind w:left="4536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utoriza o fechamento de parte do Loteamento aprovado pela Lei Municipal nº 1.598, de 22 de dezembro de 1976,</w:t>
      </w:r>
      <w:r>
        <w:rPr>
          <w:rFonts w:cs="Arial" w:ascii="Arial" w:hAnsi="Arial"/>
          <w:bCs/>
          <w:sz w:val="20"/>
          <w:szCs w:val="20"/>
        </w:rPr>
        <w:t xml:space="preserve"> que passa a ser designada Loteamento Residencial Santa Fé</w:t>
      </w:r>
      <w:r>
        <w:rPr>
          <w:rFonts w:eastAsia="Times New Roman" w:cs="Arial" w:ascii="Arial" w:hAnsi="Arial"/>
          <w:sz w:val="20"/>
          <w:szCs w:val="20"/>
        </w:rPr>
        <w:t xml:space="preserve"> e dá outras providências. </w:t>
      </w:r>
    </w:p>
    <w:p>
      <w:pPr>
        <w:pStyle w:val="Normal"/>
        <w:ind w:left="453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utor: Poder Execu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1º </w:t>
      </w:r>
      <w:r>
        <w:rPr>
          <w:rFonts w:cs="Arial" w:ascii="Arial" w:hAnsi="Arial"/>
          <w:bCs/>
          <w:sz w:val="20"/>
          <w:szCs w:val="20"/>
        </w:rPr>
        <w:t>Fica o Chefe do Poder Executivo autorizado, observadas as disposições desta Lei e da Lei Municipal nº 4.862, de 05 de novembro de 2009, a proceder ao fechamento de parte do Loteamento Dorotéias, aprovado pela Lei Municipal nº 1.598, de 22 de dezembro de 1976, que passa a ser designada Loteamento Residencial Santa Fé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ágrafo único</w:t>
      </w:r>
      <w:r>
        <w:rPr>
          <w:rFonts w:cs="Arial" w:ascii="Arial" w:hAnsi="Arial"/>
          <w:bCs/>
          <w:sz w:val="20"/>
          <w:szCs w:val="20"/>
        </w:rPr>
        <w:t>. O fechamento de que trata esta Lei se efetivará mediante instrumento de concessão de direito real de uso, a ser celebrado com a Associação dos Amigos e Moradores do Residencial Santa Fé, inscrita no CNPJ sob nº 23.235.877/0001-67, deixando os bens públicos da localidade de ser de uso comum do povo e passando a ser mantidos e conservados pela referida associ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2º </w:t>
      </w:r>
      <w:r>
        <w:rPr>
          <w:rFonts w:cs="Arial" w:ascii="Arial" w:hAnsi="Arial"/>
          <w:bCs/>
          <w:sz w:val="20"/>
          <w:szCs w:val="20"/>
        </w:rPr>
        <w:t>A autorização prevista no artigo anterior fica condicionada à exigência de contrapartida de compensação viária de abertura de acesso entre a Rua Prisciliana Duarte de Almeida e a Avenida Polycarpo Gonçalves Campos, a ser executada pela Associação dos Amigos e Moradores do Residencial Santa Fé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º.</w:t>
      </w:r>
      <w:r>
        <w:rPr>
          <w:rFonts w:cs="Arial" w:ascii="Arial" w:hAnsi="Arial"/>
          <w:bCs/>
          <w:sz w:val="20"/>
          <w:szCs w:val="20"/>
        </w:rPr>
        <w:t xml:space="preserve"> O projeto de engenharia da compensação viária deverá ser aprovado pelos órgãos municipais competentes, submetendo sua execução à fiscalização da Administração Municip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º.</w:t>
      </w:r>
      <w:r>
        <w:rPr>
          <w:rFonts w:cs="Arial" w:ascii="Arial" w:hAnsi="Arial"/>
          <w:bCs/>
          <w:sz w:val="20"/>
          <w:szCs w:val="20"/>
        </w:rPr>
        <w:t xml:space="preserve"> As despesas decorrentes das obras da compensação viária, nas quais se incluem a abertura da via, a terraplanagem, a pavimentação em piso asfáltico, a construção de meio fio e calçadas, a remoção de postes de iluminação pública, entre outras, serão custeadas exclusivamente pela Associação dos Amigos e Moradores do Residencial Santa Fé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3º</w:t>
      </w:r>
      <w:r>
        <w:rPr>
          <w:rFonts w:cs="Arial" w:ascii="Arial" w:hAnsi="Arial"/>
          <w:bCs/>
          <w:sz w:val="20"/>
          <w:szCs w:val="20"/>
        </w:rPr>
        <w:t xml:space="preserve"> Fica o Chefe do Poder Executivo autorizado a descaracterizar 520,4m² (quinhentos e vinte vírgula quatro metros quadrados) de área verde, nos limites e confrontações previstos no memorial descritivo anexo, com a finalidade de empreender as obras da compensação viária, passando tal área à categoria de bem de uso comum do pov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4º </w:t>
      </w:r>
      <w:r>
        <w:rPr>
          <w:rFonts w:cs="Arial" w:ascii="Arial" w:hAnsi="Arial"/>
          <w:bCs/>
          <w:sz w:val="20"/>
          <w:szCs w:val="20"/>
        </w:rPr>
        <w:t>Ficam destinados à área verde, em substituição àquela descrita no parágrafo anterior, os lotes 01, 02, 03, 04, 05 e 06 da Quadra Q do Loteamento Pousada dos Campos, cada um deles com área de 312,0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(trezentos e doze metros quadrados), já incorporados por doação ao patrimônio do Municíp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5º </w:t>
      </w:r>
      <w:r>
        <w:rPr>
          <w:rFonts w:cs="Arial" w:ascii="Arial" w:hAnsi="Arial"/>
          <w:bCs/>
          <w:sz w:val="20"/>
          <w:szCs w:val="20"/>
        </w:rPr>
        <w:t>Fazem parte integrante desta Lei, independente de transcrição, os croquis, memoriais descritivos e projetos de fechamento de que trata esta Lei que se encontram anexos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6º</w:t>
      </w:r>
      <w:r>
        <w:rPr>
          <w:rFonts w:cs="Arial" w:ascii="Arial" w:hAnsi="Arial"/>
          <w:bCs/>
          <w:sz w:val="20"/>
          <w:szCs w:val="20"/>
        </w:rPr>
        <w:t xml:space="preserve"> As despesas decorrentes desta Lei e do instrumento de concessão de direito real </w:t>
      </w:r>
      <w:r>
        <w:rPr>
          <w:rFonts w:cs="Arial" w:ascii="Arial" w:hAnsi="Arial"/>
          <w:bCs/>
          <w:color w:val="000000"/>
          <w:sz w:val="20"/>
          <w:szCs w:val="20"/>
        </w:rPr>
        <w:t>de uso não importarão em nenhum custo ao Município de Pouso Aleg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. 7º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evogadas as disposições em contrário, esta Lei entra em vigor na data de sua publicação.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>Pouso Alegre - MG, 02 de julho de 2018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fael Tadeu Sim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feito Municip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osé Dimas da Silva Fonse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fe de Gabin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bmetemos à apreciação dessa Colenda Casa o presente Projeto de Lei, que autoriza o fechamento do Loteamento Residencial Santa Fé e dá outras providênc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-se esta propositura em razão do requerimento formulado pela Associação de Moradores do Loteamento Residencial Santa Fé, que preenche todos os requisitos instituídos pela Lei Municipal nº 4.862/2009, conforme se aferiu em procedimento conduzido pela Secretaria Municipal de Planejamento Urbano e Meio Ambi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interesse público nessa medida se caracteriza pela compensação viária de abertura de acesso entre a Rua Prisciliana Duarte de Almeida e a Avenida Polycarpo Gonçalves Campos (memorial descritivo e projeto anexos) – a ser executada pela Associação dos Amigos e Moradores do Residencial Santa Fé –, bem como pela maior segurança dos munícipes que lá residem e a desoneração do Município em relação a certos serviços públicos (como limpeza, manutenção ou conservação, conforme prevê o art. 25, § 1º, da Lei Municipal nº 4.862/200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fechamento de parte do Loteamento em questão se efetivará mediante instrumento de concessão de direito real de uso, no qual constarão, de forma detalhada, as obrigações e as responsabilidades da Associação dos Amigos e Moradores do Residencial Santa Fé; permitindo, por outro lado, a construção de muros e portarias para controle de acesso ao Loteamen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ação, vale esclarecer, não t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raz nenhum prejuízo aos cidadãos que não residem no Loteamento, pois, a rigor, trata-se do fechamento de uma rua sem saída, ou seja, que não se liga a qualquer outra rua ou acesso à malha viária municipal. Prejuízo também não haverá à municipalidade, ao revés, visto que as obras relacionadas ao fechamento do loteamento e à compensação viária serão integralmente custeadas pela Associação dos Amigos e Moradores do Residencial Santa Fé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staca-se, finalmente, que a medida que se pretende autorizada já foi analisada pelos órgãos técnicos da Administração Municipal, que concluiram pela inexistência de prejuízo à articulação viária, ao acesso a bens públicos, à integração da cidade ou ao planejamento urbano; e pelo Conselho Municipal de Defesa do Meio Ambiente (COMDEMA), que não se opôs à descaracterização da área verde a que faz menção este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so Alegre, 02 de julho de 201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2375" cy="7283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0" cy="13366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7.732-1989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4:00Z</dcterms:created>
  <dc:creator>Jéfferson SS</dc:creator>
  <dc:description/>
  <cp:keywords/>
  <dc:language>en-US</dc:language>
  <cp:lastModifiedBy>secretaria 02</cp:lastModifiedBy>
  <cp:lastPrinted>2018-07-02T15:47:00Z</cp:lastPrinted>
  <dcterms:modified xsi:type="dcterms:W3CDTF">2018-07-13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