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TO DE LEI Nº 945, DE 20 DE JUNHO DE 2018</w:t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118" w:hanging="0"/>
        <w:jc w:val="both"/>
        <w:rPr/>
      </w:pPr>
      <w:r>
        <w:rPr>
          <w:rFonts w:cs="Arial" w:ascii="Arial" w:hAnsi="Arial"/>
          <w:sz w:val="20"/>
          <w:szCs w:val="20"/>
        </w:rPr>
        <w:t>Altera a redação dos artigos 3º e 9º da Lei nº 5.039/2011 que autoriza o Município de Pouso Alegre a implantar o Programa Bolsa Aluguel Social na forma que especifica e dá outras providências.</w:t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41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oder Executivo</w:t>
      </w:r>
    </w:p>
    <w:p>
      <w:pPr>
        <w:pStyle w:val="Normal"/>
        <w:spacing w:lineRule="auto" w:line="278"/>
        <w:ind w:left="31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Art. 1º. O art. 3º da Lei n. 5.039, de 13 de abril de 2011, passa a vigorar com a seguinte redação:</w:t>
      </w:r>
    </w:p>
    <w:p>
      <w:pPr>
        <w:pStyle w:val="Normal"/>
        <w:spacing w:lineRule="auto" w:line="240" w:before="280" w:after="280"/>
        <w:ind w:left="1134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Art. 3º. O valor da Bolsa Aluguel Social será de até R$ 550,00 (quinhentos e cinquenta reais)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Art. 2º. O art. 9º da Lei n. 5.039, de 13 de abril de 2011, passa a vigorar com a seguinte redação:</w:t>
      </w:r>
    </w:p>
    <w:p>
      <w:pPr>
        <w:pStyle w:val="Normal"/>
        <w:spacing w:lineRule="auto" w:line="240" w:before="280" w:after="280"/>
        <w:ind w:left="1134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Art. 9º. O benefício será concedido pelo prazo de 01 (um) ano, prorrogável uma única vez por igual período.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Art. 3º. Revogadas as disposições em contrário, este Lei entra em vigor na data de sua publicaçã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- MG, 20 de junho de 2018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e Ilustres Vereadores e Vereadora,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45, de 20/06/2018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>O Programa Bolsa Aluguel Social, criado pela Lei nº 5.039/11 e modificado em seu artigo 3º pela Lei nº 5.133/11, tem como benefício o valor máximo de R$ 450,00 (quatrocentos e cinquenta reais) e prazo de 06 (seis) meses prorrogável uma vez por igual período.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 xml:space="preserve">Atualmente, tendo em vista os valores e os prazos praticados nos contratos de aluguéis em Pouso Alegre, a aplicação desta Lei encontra-se comprometida. 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>Assim sendo, o presente Projeto de Lei foi elaborado para ajustar o valor máximo em R$ 550,00 (quinhentos e cinquenta reais) e prazo para 01 (um) ano prorrogável uma vez pelo mesmo período, possibilitando o atendimento à população amparada pela Lei nº 5.039/11.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ando contar com o apoio desse Poder Legislativo, submeto esta Propositura à apreciação.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2375" cy="4743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13366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280" w:after="280"/>
      <w:jc w:val="both"/>
    </w:pPr>
    <w:rPr>
      <w:rFonts w:eastAsia="Times New Roman" w:cs="Calibri"/>
      <w:b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5:00Z</dcterms:created>
  <dc:creator>Jéfferson SS</dc:creator>
  <dc:description/>
  <cp:keywords/>
  <dc:language>en-US</dc:language>
  <cp:lastModifiedBy>secretaria 02</cp:lastModifiedBy>
  <cp:lastPrinted>2018-06-25T11:56:00Z</cp:lastPrinted>
  <dcterms:modified xsi:type="dcterms:W3CDTF">2018-07-1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