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designação de audiência,por esse Juízo, para o dia 31 do mês em curso, informo que o Vereador André Adão Antunes, nomeado Presidente da Comissão Processante composta nesta Casa para apurar denúncias de irregularidades na Administração Pública Municipal, estará impossibilitado de comparecer à mesma, em virtude de realização de oitivas de testemunhas arroladas para a referid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4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56:00Z</dcterms:created>
  <dc:creator>Fátima</dc:creator>
  <dc:description/>
  <cp:keywords/>
  <dc:language>en-US</dc:language>
  <cp:lastModifiedBy>Fátima</cp:lastModifiedBy>
  <dcterms:modified xsi:type="dcterms:W3CDTF">2007-05-25T16:57:00Z</dcterms:modified>
  <cp:revision>2</cp:revision>
  <dc:subject/>
  <dc:title/>
</cp:coreProperties>
</file>