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3 de Junh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67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Reverend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virtude de convocação dos Vereadores para a Sessão de Julgamento do Prefeito Municipal, a iniciar-se no dia 15 de junho do ano em curso, sexta-feira,  às 9:00 horas, nesta Câmara Municipal, vimos solicitar que seja providenciada a revisão do sistema do som do Plenário desta Casa, para a transmissão do referido julgamento, conforme já divulgado, haja vista a constatação, por um funcionário dessa Rádio, no dia 12 de junho, que o problema está na linha telefônica que faz a transmissão do som para a rádio, conforme contato efetuado entre a  Sra. Nelm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apreço e consideraçã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2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everendíssimo Senh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e. Mauro Mora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Geral Rádio Difusora de Pouso Alegr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7:15:00Z</dcterms:created>
  <dc:creator>Fátima</dc:creator>
  <dc:description/>
  <cp:keywords/>
  <dc:language>en-US</dc:language>
  <cp:lastModifiedBy>Fátima</cp:lastModifiedBy>
  <dcterms:modified xsi:type="dcterms:W3CDTF">2007-06-13T17:15:00Z</dcterms:modified>
  <cp:revision>2</cp:revision>
  <dc:subject/>
  <dc:title/>
</cp:coreProperties>
</file>