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unico que V. Sa.,  como assessor(a) de gabinete,  deverá permanecer à disposição do respectivo  Vereador durante todo o andamento do processo de julgamento,  que iniciar-se-á no dia 15 de junho vindouro, sexta-feira,  a partir das 9:00 horas, nesta Casa, onde V.Sa deverá apresentar-se identificado com o crachá funcion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agradeç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36:00Z</dcterms:created>
  <dc:creator>Fátima</dc:creator>
  <dc:description/>
  <cp:keywords/>
  <dc:language>en-US</dc:language>
  <cp:lastModifiedBy>Fátima</cp:lastModifiedBy>
  <dcterms:modified xsi:type="dcterms:W3CDTF">2007-06-14T17:38:00Z</dcterms:modified>
  <cp:revision>2</cp:revision>
  <dc:subject/>
  <dc:title/>
</cp:coreProperties>
</file>