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MM.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em epígrafe, que requisita cópia autêntica – de inteiro teor – das investigações perpetradas  pela Comissão Investigante instaurada para apurar as delações do </w:t>
      </w:r>
      <w:r>
        <w:rPr>
          <w:b/>
          <w:sz w:val="24"/>
        </w:rPr>
        <w:t>Sr. Aércio Correia de Medeiros</w:t>
      </w:r>
      <w:r>
        <w:rPr>
          <w:sz w:val="24"/>
        </w:rPr>
        <w:t xml:space="preserve">, noticiando irregularidades verificadas por ocasião da prestação de contas do atual Prefeito Municipal de Pouso Alegre no pleito de 2004, e outras correlatas, cumpre-nos informar que foi constituída Comissão para análise prévia, pela </w:t>
      </w:r>
      <w:r>
        <w:rPr>
          <w:b/>
          <w:sz w:val="24"/>
        </w:rPr>
        <w:t>Portaria 10 de 06/03/2007</w:t>
      </w:r>
      <w:r>
        <w:rPr>
          <w:sz w:val="24"/>
        </w:rPr>
        <w:t>, da admissão da denúncia apresentada à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</w:t>
      </w:r>
      <w:r>
        <w:rPr>
          <w:b/>
          <w:sz w:val="24"/>
        </w:rPr>
        <w:t xml:space="preserve">(relatório anexo) </w:t>
      </w:r>
      <w:r>
        <w:rPr>
          <w:sz w:val="24"/>
        </w:rPr>
        <w:t xml:space="preserve">opinou pelo recebimento da denúncia, e, uma vez recepcionada pelo Plenário, fora constituída Comissão Processante pela </w:t>
      </w:r>
      <w:r>
        <w:rPr>
          <w:b/>
          <w:sz w:val="24"/>
        </w:rPr>
        <w:t xml:space="preserve">RESOLUÇÃO MD nº 01/2007 19/03/2007. </w:t>
      </w:r>
      <w:r>
        <w:rPr>
          <w:sz w:val="24"/>
        </w:rPr>
        <w:t xml:space="preserve">Nesta fase, todavia, não está sendo analisada a denúncia referente a campanha eleitoral </w:t>
      </w:r>
      <w:r>
        <w:rPr>
          <w:b/>
          <w:sz w:val="24"/>
        </w:rPr>
        <w:t>(doc. anexo fls.152</w:t>
      </w:r>
      <w:r>
        <w:rPr>
          <w:sz w:val="24"/>
        </w:rPr>
        <w:t>) uma vez que, entendeu a Comissão Prévia, que as providências neste sentido seriam da competência da Justiça Eleito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costamos os documentos anexos, pedindo vênia, por não tê-lo feito antes, em razão do processo constar, até o presente momento, com 17 Volumes e aproximadamente 6.500 (seis mil e quinhentas) folh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izemos anexar, outrossim, cópias dos depoimentos atinentes à matéria que poderão contribuir nas apuraçõe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00:00Z</dcterms:created>
  <dc:creator>Fátima</dc:creator>
  <dc:description/>
  <cp:keywords/>
  <dc:language>en-US</dc:language>
  <cp:lastModifiedBy>Fátima</cp:lastModifiedBy>
  <cp:lastPrinted>2007-05-28T16:06:00Z</cp:lastPrinted>
  <dcterms:modified xsi:type="dcterms:W3CDTF">2007-05-28T19:26:00Z</dcterms:modified>
  <cp:revision>2</cp:revision>
  <dc:subject/>
  <dc:title/>
</cp:coreProperties>
</file>