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2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imos solicitar de V. Sa. apoio para a realização do 1º Encontro de Vereadores Mirins do Sul de Minas que realizar-se-á no dia 01 de junho de 2007 no auditório da FIEMIG REGIONAL SUL, através do fornecimento de kit Caixa (caneta e bloco e pasta) para serem distribuídos aos participantes, que totalizam um número de 100 pesso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 contar com a colaboração desta Instituição, agradecemos antecipadamente,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el Rodrigues Pereira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  <w:szCs w:val="24"/>
        </w:rPr>
        <w:t>Gerente Geral da Caixa Econômica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gência – 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21:54:00Z</dcterms:created>
  <dc:creator>Madu</dc:creator>
  <dc:description/>
  <dc:language>en-US</dc:language>
  <cp:lastModifiedBy>Madu</cp:lastModifiedBy>
  <cp:lastPrinted>2007-05-21T18:52:00Z</cp:lastPrinted>
  <dcterms:modified xsi:type="dcterms:W3CDTF">2007-05-21T21:54:00Z</dcterms:modified>
  <cp:revision>2</cp:revision>
  <dc:subject/>
  <dc:title>Pouso Alegre, 22 de Maio de 2007</dc:title>
</cp:coreProperties>
</file>