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cuso o recebimento da convocação para reunião a ser realizada na Capital Mineira no dia 28 de maio de 13h às 18h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enho, contudo, justificar minha ausência em razão dos compromissos assumidos na Câmara Municipal de Pouso Alegre, como membro de Comissão Processante, conforme faz prova o documento anexo. Os trabalhos da CP encontram-se em fase de instrução, tornando-se impossível nosso deslocamento neste períod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éas Chiarin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PMDB Municip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23:00Z</dcterms:created>
  <dc:creator>Madu</dc:creator>
  <dc:description/>
  <cp:keywords/>
  <dc:language>en-US</dc:language>
  <cp:lastModifiedBy>Madu</cp:lastModifiedBy>
  <cp:lastPrinted>2007-05-23T16:20:00Z</cp:lastPrinted>
  <dcterms:modified xsi:type="dcterms:W3CDTF">2007-05-23T19:23:00Z</dcterms:modified>
  <cp:revision>2</cp:revision>
  <dc:subject/>
  <dc:title>Pouso Alegre, 23 de Maio de 2007</dc:title>
</cp:coreProperties>
</file>