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 Câmara Municipal de Pouso Alegre, Estado de Minas Gerais, comunica a Vossa Excelência que, no dia 1º de janeiro do ano em curso, foi eleita e empossada a nova Mesa Diretora para a Sessão Legislativa de 2009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Paulo Henrique Pereira Alves - PT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Vice-Presidente:   Ver. Marcus Vinícius Vieira Teixeira - PSB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1º Secretária: </w:t>
        <w:tab/>
        <w:t xml:space="preserve">      Ver. Rogéria Aparecida Ferreira de Oliveira - PMDB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Moacir Franco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representantes do povo pouso-alegrense, colocam-se à disposição de V.Exa. na busca do bem comum, da aproximação das esferas dos Poderes constituídos e da implementação dos direitos fundamentais de nossa população, imbuídos na luta pelo fortalecimento de nossas instituições democrática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US VINÍCIUS VIEIRA TEIX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lmo Braz Soa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70186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9:27:00Z</dcterms:created>
  <dc:creator>André</dc:creator>
  <dc:description/>
  <cp:keywords/>
  <dc:language>en-US</dc:language>
  <cp:lastModifiedBy>André</cp:lastModifiedBy>
  <cp:lastPrinted>2009-01-09T17:27:00Z</cp:lastPrinted>
  <dcterms:modified xsi:type="dcterms:W3CDTF">2009-01-09T19:27:00Z</dcterms:modified>
  <cp:revision>2</cp:revision>
  <dc:subject/>
  <dc:title>Pouso Alegre, 09 de Janeiro de 2009</dc:title>
</cp:coreProperties>
</file>