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amo-nos do presente para solicitar a V.Exa. o especial obséquio de apor assinatura, em nome desse Poder Executivo, nos Decretos abaixo relacionados, haja vista a forma definida na legislação para a consecução de tal a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Decreto nº 71/2008, que dispõe sobre </w:t>
      </w:r>
      <w:r>
        <w:rPr>
          <w:i/>
          <w:sz w:val="24"/>
        </w:rPr>
        <w:t>“remanejamento de dotação orçamentária</w:t>
      </w:r>
      <w:r>
        <w:rPr>
          <w:sz w:val="24"/>
        </w:rPr>
        <w:t>” neste Poder Legislativo;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ecreto nº 79/2009, que abre crédito suplementar;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Decreto nº 80/2008, que dispõe sobre </w:t>
      </w:r>
      <w:r>
        <w:rPr>
          <w:i/>
          <w:sz w:val="24"/>
        </w:rPr>
        <w:t>“remanejamento de dotação orçamentária</w:t>
      </w:r>
      <w:r>
        <w:rPr>
          <w:sz w:val="24"/>
        </w:rPr>
        <w:t>” neste Poder Legislativo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s referidos decretos estão seguindo em duas vias de igual teor que, depois de assinados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30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7:00Z</dcterms:created>
  <dc:creator>Cliente</dc:creator>
  <dc:description/>
  <cp:keywords/>
  <dc:language>en-US</dc:language>
  <cp:lastModifiedBy>Cliente</cp:lastModifiedBy>
  <cp:lastPrinted>2008-12-22T12:57:00Z</cp:lastPrinted>
  <dcterms:modified xsi:type="dcterms:W3CDTF">2008-12-22T14:57:00Z</dcterms:modified>
  <cp:revision>2</cp:revision>
  <dc:subject/>
  <dc:title>Pouso Alegre, 22 de Dezembro de 2008</dc:title>
</cp:coreProperties>
</file>