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5 de Mai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43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dimento à solicitação formulada através do ofício nº 014-02/97, dessa autarquia, encaminhamos a relação dos servidores desta Casa, com respectivos valores de remuneração e descontos previdenciários para o IPREM, referente ao mês de Maio/2007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amos encaminhando, ainda, cópia da GAP, devidamente recolhida referente ao mês de Maio/2007, e o disquete contendo o cadastro da Câmara do mês referid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Limitando-me ao exposto, valho-me do ensejo para renovar os mais elevados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rancisco Ernesto Barbos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inten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6:31:00Z</dcterms:created>
  <dc:creator>Valéria</dc:creator>
  <dc:description/>
  <dc:language>en-US</dc:language>
  <cp:lastModifiedBy>Valéria</cp:lastModifiedBy>
  <cp:lastPrinted>2007-05-25T13:29:00Z</cp:lastPrinted>
  <dcterms:modified xsi:type="dcterms:W3CDTF">2007-05-25T16:31:00Z</dcterms:modified>
  <cp:revision>2</cp:revision>
  <dc:subject/>
  <dc:title>Pouso Alegre, 25 de Maio de 2007</dc:title>
</cp:coreProperties>
</file>