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soante  Dec-Lei nº 201/67, a Comissão Processante designada através da Resolução MD 01/2007. encaminha cópia dos autos do Inquérito Civil nª 08/2006, em trâmite na Procuradoria de Justiça Especializada na Defesa do Patrimônio Público, que versa sobre apuração de irregularidades nas obras do bairro Faisqueira, caracterizando, em tese, atos de improbidade administrativa e cópia do ofício nº 135/07, da 5ª PJPA, informando nomes de testemunhas, conforme solicitado em reunião da respectiva Comissão,  realizada no dia 30 de maio do corrente, constante em ata, cuja cópia foi entregue à Defesa, naquela mesm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Arthur Tavares Bitencourt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do Prefeito Municipal,  Sr. Jair Siqu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54:00Z</dcterms:created>
  <dc:creator>Fátima</dc:creator>
  <dc:description/>
  <cp:keywords/>
  <dc:language>en-US</dc:language>
  <cp:lastModifiedBy>Fátima</cp:lastModifiedBy>
  <dcterms:modified xsi:type="dcterms:W3CDTF">2007-05-31T20:56:00Z</dcterms:modified>
  <cp:revision>2</cp:revision>
  <dc:subject/>
  <dc:title/>
</cp:coreProperties>
</file>