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0"/>
            <w:szCs w:val="20"/>
            <w:u w:val="single"/>
            <w:lang w:eastAsia="pt-BR"/>
          </w:rPr>
          <w:t>PROJETO DE LEI N</w:t>
        </w:r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0"/>
            <w:szCs w:val="20"/>
            <w:u w:val="single"/>
            <w:vertAlign w:val="superscript"/>
            <w:lang w:eastAsia="pt-BR"/>
          </w:rPr>
          <w:t xml:space="preserve">o </w:t>
        </w:r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0"/>
            <w:szCs w:val="20"/>
            <w:u w:val="single"/>
            <w:lang w:eastAsia="pt-BR"/>
          </w:rPr>
          <w:t>943, DE 14 DE JUNHO DE 2018.</w:t>
        </w:r>
      </w:hyperlink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480" w:after="0"/>
        <w:ind w:left="4253" w:hanging="0"/>
        <w:jc w:val="both"/>
        <w:rPr/>
      </w:pPr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  <w:t>Autoriza excepcionalmente a prorrogação por 12 (doze) meses dos contratos temporários celebrados sob a égide da Lei Municipal n° 5.814/2017 e dá outras providências.</w:t>
      </w:r>
    </w:p>
    <w:p>
      <w:pPr>
        <w:pStyle w:val="Normal"/>
        <w:spacing w:lineRule="auto" w:line="240" w:before="480" w:after="0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  <w:t>Autor: Poder Executivo</w:t>
      </w:r>
    </w:p>
    <w:p>
      <w:pPr>
        <w:pStyle w:val="Normal"/>
        <w:spacing w:before="0" w:after="0"/>
        <w:ind w:left="3118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  <w:bookmarkStart w:id="0" w:name="art1"/>
      <w:bookmarkStart w:id="1" w:name="art1"/>
      <w:bookmarkEnd w:id="1"/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, sanciona e promulga a seguinte Lei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1º.</w:t>
      </w:r>
      <w:r>
        <w:rPr>
          <w:rFonts w:cs="Arial" w:ascii="Arial" w:hAnsi="Arial"/>
          <w:sz w:val="20"/>
          <w:szCs w:val="20"/>
        </w:rPr>
        <w:t xml:space="preserve"> Fica autorizada excepcionalmente a prorrogação por 12 (doze) meses dos contratos temporários, celebrados sob a égide da Lei Municipal n° 5.814/2017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.</w:t>
      </w:r>
      <w:r>
        <w:rPr>
          <w:rFonts w:cs="Arial" w:ascii="Arial" w:hAnsi="Arial"/>
          <w:sz w:val="20"/>
          <w:szCs w:val="20"/>
        </w:rPr>
        <w:t xml:space="preserve">  Revogadas as disposições em contrário, esta Lei entra em vigor a partir da data de sua publicação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-MG, 14 de junho de 2018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jc w:val="center"/>
        <w:rPr>
          <w:rFonts w:cs="Arial"/>
          <w:caps/>
          <w:sz w:val="20"/>
          <w:szCs w:val="22"/>
        </w:rPr>
      </w:pPr>
      <w:r>
        <w:rPr>
          <w:rFonts w:cs="Arial"/>
          <w:caps/>
          <w:sz w:val="20"/>
          <w:szCs w:val="22"/>
        </w:rPr>
        <w:t>Rafael Tadeu Simões</w:t>
      </w:r>
    </w:p>
    <w:p>
      <w:pPr>
        <w:pStyle w:val="Corpodetexto2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efeito Municipal</w:t>
      </w:r>
    </w:p>
    <w:p>
      <w:pPr>
        <w:pStyle w:val="Corpodetexto2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rpodetexto2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rpodetexto2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rpodetexto2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rpodetexto2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José Dimas da Silva Fonseca</w:t>
      </w:r>
    </w:p>
    <w:p>
      <w:pPr>
        <w:pStyle w:val="Corpodetexto2"/>
        <w:jc w:val="center"/>
        <w:rPr>
          <w:rFonts w:cs="Arial"/>
          <w:color w:val="000000"/>
          <w:sz w:val="20"/>
          <w:szCs w:val="22"/>
        </w:rPr>
      </w:pPr>
      <w:r>
        <w:rPr>
          <w:rFonts w:cs="Arial"/>
          <w:sz w:val="20"/>
          <w:szCs w:val="22"/>
        </w:rPr>
        <w:t>Chefe de Gabinete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hor Presidente, 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.: Projeto de Lei n. 943/2018</w:t>
      </w:r>
    </w:p>
    <w:p>
      <w:pPr>
        <w:pStyle w:val="Normal"/>
        <w:spacing w:lineRule="auto" w:line="360" w:before="24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ubmeto a apreciação desta Colenda Casa de Leis, o presente Projeto de Lei que tem por objeto autorizar o Poder Executivo a prorrogar excepcionalmente por 12 (doze) meses os contratos temporários, celebrado sob a égide da Lei Municipal n° 5.814/2017.</w:t>
      </w:r>
    </w:p>
    <w:p>
      <w:pPr>
        <w:pStyle w:val="Normal"/>
        <w:spacing w:lineRule="auto" w:line="360" w:before="24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Lei n° 5.814/2017, disciplina os contratos temporários dos Projetos PEMSE (PROGRAMA DE EXECUÇÃO DE MEDIDAS SOCIOEDUCATIVAS) e CONVIVER (Serviço de Convivência e Fortalecimento de Vínculos), em atendimento à Lei 12.594/2012 (SINASE) e à Resolução Federal do CNAS nº 17 de 20 de junho de 2011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rt. 12 da Lei 12.594/2012 dispõe que: “A composição da equipe técnica do PEMSE de atendimento deverá ser interdisciplinar, compreendendo, no mínimo, profissionais da área de saúde, educação e assistência social, de acordo com as normas de referência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rt. 1º parágrafo único da Resolução do CNAS nº 17 reza: “Compõem obrigatoriamente as equipes de referência da Proteção Social Básica: Assistente Social e Psicólogo” (CONVIVER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ualmente, o PEMSE conta com uma equipe composta por: 01 (um) psicólogo e 01(uma) Assistente Social como servidores efetivos; 03 (três) psicólogas, 03 (três) assistentes sociais e 01(uma) psicopedagoga em caráter temporário; e 01 (um) Coordenador Geral e 01 (um) advogado com cargos em comissão. A demanda do PEMSE é oriunda do Poder Judiciário na aplicação de medidas sócio educativas aos adolescentes infratores, e tem aumentado significativament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trabalho realizado pela equipe tem apresentado resultados positivos diante das necessidades do Judiciário e da sociedade, bem como para os familiares, que tem observado acentuada mudança e elevação da auto estimadas crianças/adolescentes assistid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ograma PEMSE conta, hoje, com cerca de 185 (cento e oitenta e cinco) adolescentes, autores de ato infracional em cumprimento de medidas sócio educativas de Liberdade Assistida e Prestação de Serviços à Comunidade, previstas nos artigos 117 e 118 do Estatuto da Criança e Adolescente (ECA), determinadas pela autoridade judiciária do município de Pouso Alegr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ograma CONVIVER possui, atualmente, cerca de150 (Cento e cinquenta) crianças e adolescentes em vulnerabilidade social, com idade entre 06 (seis) e 16 (dezesseis) anos, com possibilidade de aumento desse número ainda este ano. O programa funciona nos turnos da manhã e da tarde, em horário de contra-turno, com atividades que incluem reforço escolar, educação física e oficinas diversas, visando o fortalecimento de vínculo entre as famílias e usuários do serviço. O programa conta hoje com 02 (dois) professores PII e 02 (dois) professores de educação física, sendo estes servidores efetivos, e 03 (três) professores em caráter temporário, especialmente, no turno da tar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rrogação dos contratos dos profissionais, nesse caso, objetiva a continuidade efetiva da prestação dos serviços da proteção social especial pelo Município, bem como atender à grande demanda oriunda do Judiciár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r esses motivos, pede-se a aprovação deste Projeto de Lei, para que possamos dar continuidade no Programa bem como manter os profissionais que lá est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mportante destacar a necessidade de manutenção das Equipes Técnicas dos respectivos projetos, face à impossibilidade de interrupção dos programas com ações que visam o fortalecimento do vínculo familiar e contribuam efetivamente para a recuperação e reinserção social das crianças e adolescentes.  Cabe ressaltar que se trata de crianças e adolescentes em vulnerabilidade social, em busca de uma restau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ração de vínculos e confiança no “ser humano”. Inviável a ruptura no decorrer do ano, passiva de danos e perda de tudo que foi construído e conquistado. </w:t>
      </w:r>
    </w:p>
    <w:p>
      <w:pPr>
        <w:pStyle w:val="Normal"/>
        <w:spacing w:lineRule="auto" w:line="360" w:before="240" w:after="12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 aprovação deste projeto de lei, não representa aumento de despesas, uma vez que estes custos já estão embutidos nos gastos com pessoal aprovados em orçamento municipal, razão pela qual e por </w:t>
      </w:r>
      <w:r>
        <w:rPr>
          <w:rFonts w:cs="Arial" w:ascii="Arial" w:hAnsi="Arial"/>
          <w:sz w:val="20"/>
        </w:rPr>
        <w:t>todo o exposto, rogamos o empenho de Vossa Excelência e dos demais Vereadores com assento nessa Laboriosa Casa Legislativa no sentido da discussão e aprovação da presente propositura com a maior urgência possí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so Alegre, 14 de junho de 2.018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jc w:val="center"/>
        <w:rPr>
          <w:rFonts w:cs="Arial"/>
          <w:caps/>
          <w:sz w:val="20"/>
          <w:szCs w:val="22"/>
        </w:rPr>
      </w:pPr>
      <w:r>
        <w:rPr>
          <w:rFonts w:cs="Arial"/>
          <w:caps/>
          <w:sz w:val="20"/>
          <w:szCs w:val="22"/>
        </w:rPr>
        <w:t>Rafael Tadeu Simões</w:t>
      </w:r>
    </w:p>
    <w:p>
      <w:pPr>
        <w:pStyle w:val="Corpodetexto2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efeito Municipal</w:t>
      </w:r>
    </w:p>
    <w:p>
      <w:pPr>
        <w:pStyle w:val="Corpodetexto2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rpodetexto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rpodetexto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rpodetexto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rpodetexto2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José Dimas da Silva Fonseca</w:t>
      </w:r>
    </w:p>
    <w:p>
      <w:pPr>
        <w:pStyle w:val="Corpodetexto2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Chefe de Gabinete</w:t>
      </w:r>
    </w:p>
    <w:sectPr>
      <w:headerReference w:type="default" r:id="rId3"/>
      <w:type w:val="nextPage"/>
      <w:pgSz w:w="11906" w:h="16838"/>
      <w:pgMar w:left="1701" w:right="1133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left="1134" w:hanging="0"/>
      <w:jc w:val="center"/>
      <w:rPr>
        <w:rFonts w:ascii="Arial" w:hAnsi="Arial" w:cs="Arial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85725</wp:posOffset>
          </wp:positionV>
          <wp:extent cx="935990" cy="1011555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6000"/>
        <w:sz w:val="20"/>
      </w:rPr>
      <w:t>PREFEITURA MUNICIPAL DE POUSO ALEGRE – MG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iCs/>
        <w:color w:val="806000"/>
        <w:sz w:val="20"/>
      </w:rPr>
      <w:t>GABINETE DO PREFEITO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7.732-1989?OpenDocumen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46:00Z</dcterms:created>
  <dc:creator>pmpa</dc:creator>
  <dc:description/>
  <cp:keywords/>
  <dc:language>en-US</dc:language>
  <cp:lastModifiedBy>secretaria 02</cp:lastModifiedBy>
  <cp:lastPrinted>2018-06-18T08:44:00Z</cp:lastPrinted>
  <dcterms:modified xsi:type="dcterms:W3CDTF">2018-06-28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4917265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PROJETO DE LEI REAJUSTE DOS VENCIMENTOS MAGISTÉRI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