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3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8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o disposto no art. 26, § 2º da Lei Orgânica Municipal, e do § 3º do art. 18 do Regimento Interno da Câmara Municipal, vimos solicitar o registro da chapa para concorrer à eleição da Mesa Diretora para a Sessão Legislativa de 2009, a realizar-se na Câmara Municipal de Pouso Alegre,  conforme segue: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Moacir Franco - Presidente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a Rogéria Aparecida Ferreira de Oliveira - Vice-Presidente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Frederico Coutinho de Souza Dias - 1º Secretário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Oliveira Altair Amaral - 2º Secretário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icitamos, para tanto, que todas as providências necessárias para o devido registro sejam tomadas pela Secretaria de Administração.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enciosamente,              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ERICO COUTINHO DE SOUZA DIAS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ÉRIA APARECIDA FERREIRA DE OLIVEIRA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a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CIR FRANCO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EIRA ALTAIR AMARAL</w:t>
      </w:r>
    </w:p>
    <w:p>
      <w:pPr>
        <w:pStyle w:val="Normal"/>
        <w:ind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s de apoio: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ÉRCIO FARIA MACHADO</w:t>
        <w:tab/>
        <w:tab/>
        <w:t>RAPHAEL PRADO</w:t>
      </w:r>
    </w:p>
    <w:p>
      <w:pPr>
        <w:pStyle w:val="Normal"/>
        <w:ind w:left="708"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ereador</w:t>
        <w:tab/>
        <w:tab/>
        <w:tab/>
        <w:tab/>
        <w:t xml:space="preserve">          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17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45:00Z</dcterms:created>
  <dc:creator>Cliente</dc:creator>
  <dc:description/>
  <cp:keywords/>
  <dc:language>en-US</dc:language>
  <cp:lastModifiedBy>Cliente</cp:lastModifiedBy>
  <dcterms:modified xsi:type="dcterms:W3CDTF">2008-12-23T18:45:00Z</dcterms:modified>
  <cp:revision>2</cp:revision>
  <dc:subject/>
  <dc:title>Pouso Alegre, 23 de Dezembro de 2008</dc:title>
</cp:coreProperties>
</file>