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  <w:lang w:eastAsia="pt-BR"/>
        </w:rPr>
        <w:t>PROJETO DE LEI N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  <w:vertAlign w:val="superscript"/>
          <w:lang w:eastAsia="pt-BR"/>
        </w:rPr>
        <w:t xml:space="preserve">o 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  <w:lang w:eastAsia="pt-BR"/>
        </w:rPr>
        <w:t>942, DE 12 DE JUNHO DE 2018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ltera o Anexo I da Lei Municipal 5.901/2017, que dispõe sobre a contratação por tempo determinado de pessoal para atender programas de saúde governamentais e dá outras providências.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color w:val="8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150"/>
        <w:ind w:left="2835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0" w:name="art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Prefeito Municipal de Pouso Alegre, Estado de Minas Gerais, no uso das atribuições legais que lhe confere o art. 69, inciso VII, da Lei Orgânica do Município, sanciona e promulga a seguinte Lei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rt. 1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Fica alterado o Anexo I da Lei 5.901/2017, de 28 de dezembro de 2017, que passa a vigorar com a redação do Anexo I desta Lei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2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s dotações para cobertura orçamentária das</w:t>
      </w:r>
      <w:bookmarkStart w:id="1" w:name="artigo_3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spesas decorrentes desta lei, são aquelas consignadas e destinadas especificamente para cobertura das despesas com pessoal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3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sta Lei entra em vigor na data de sua publicação, revogadas as disposições em contrário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uso Alegre-MG, 12 de junho de 2018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OSÉ DIMAS DA SILVA FONSE</w:t>
      </w:r>
      <w:r>
        <w:rPr>
          <w:rFonts w:eastAsia="Times New Roman" w:cs="Arial" w:ascii="Arial" w:hAnsi="Arial"/>
          <w:sz w:val="20"/>
          <w:szCs w:val="20"/>
          <w:lang w:eastAsia="pt-BR"/>
        </w:rPr>
        <w:t>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efe de Gabine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nexo I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Requisitos e condições para preenchimentos das Vagas dos Programas e Convênios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GRAMA ECR (Equipe de Consultório na</w:t>
      </w:r>
      <w:r>
        <w:rPr/>
        <w:t xml:space="preserve"> Ru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PSIC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3.930,00 – Nível 92 – Padrão 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Psicologia e registro do CRP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ENFERMEI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4.049,30 – Nível 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Enfermagem e registro no COREN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ASSISTENTE SOC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3.200,00 – Nível 92 – Padrão 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Assistência Social e registro no CRESS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MÉD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8.540,00 – Nível 92 – Padrão 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Medicina e registro  no CRM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ÉCNICO DE ENFERMAG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1.084,50 – Nível 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Nível Médio – Curso Técnico em Enfermagem e registro no COREN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AGENTE SOC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1.114,86 – Nível 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Nível Médio</w:t>
            </w:r>
          </w:p>
        </w:tc>
      </w:tr>
    </w:tbl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GRAMA NASF (Núcleo de Apoio à Saúde da Família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Equipe I – (São Cristóvão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PROFESSOR DE EDUCAÇÃO FÍS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3.200,00 – Nível 92 – Padrão 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Educação Física e registro no conselho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MÉDICO GINECOLOG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5.700,00 – Nível 92 –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Medicina, com especialização em Ginecologia e registro no CRM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FONOAUDI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162,54 –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SimSun;宋体"/>
                <w:lang w:eastAsia="pt-BR"/>
              </w:rPr>
              <w:t>Formação Superior em Fonoaudiologia e registro no Conselho Regional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PSICO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620,00 – Nível 92 –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Psicologia no Conselho Regional de Psicologia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MÉDICO PEDIA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5.700,00 – Nível 92 –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Medicina, com especialização em Pediatria e registro no CRM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NUTRICION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620,00 – Nível 92 –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Nutrição e registro no Conselho Regional de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FISIOTERAPEU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162,54 –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Fisioterapia e registro no Conselho Regional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Auxiliar Administr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1.463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Nível Médio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GRAMA NASF (Núcleo de Apoio à Saúde da Família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Equipe II – (Faisqueira)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FISIOTERAPEU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162,54 –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Fisioterapia e registro no Conselho Regional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MÉDICO GINECOLOG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5.700,00 – Nível 92 –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Medicina, com especialização em Ginecologia e registro no CRM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FONOAUDI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162,54 –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Fonoaudiologia e registro no Conselho Regional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lang w:eastAsia="pt-BR"/>
              </w:rPr>
              <w:t>PSIC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620,00 – Nível 92 –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Psicologia no Conselho Regional de Psicologia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MÉDICO PEDIA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5.700,00 – Nível 92 –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Medicina, com especialização em Pediatria e registro no CRM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ERAPEUTA OCUPAC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297,38 – Nível 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Terapia Ocupacional e registro no conselho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PROFESSOR DE EDUCAÇÃO FÍS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3.200,00 – Nível 92 – Padrão 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Fisioterapia e registro no Conselho Regional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NUTRICION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lang w:eastAsia="pt-BR"/>
              </w:rPr>
              <w:t>R$ 2.620,00 – Nível 92 –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Nutrição e registro no CRN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Auxiliar Administr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FF0000"/>
                <w:lang w:eastAsia="pt-BR"/>
              </w:rPr>
            </w:pPr>
            <w:r>
              <w:rPr>
                <w:rFonts w:eastAsia="SimSun;宋体"/>
                <w:lang w:eastAsia="pt-BR"/>
              </w:rPr>
              <w:t>R$ 1.463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Nível Médio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GRAMA NASF (Núcleo de Apoio à Saúde da Família)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Equipe III – (São João</w:t>
      </w:r>
      <w:r>
        <w:rPr/>
        <w:t xml:space="preserve">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MÉDICO GINECOLOG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5.700,00 – Nível 92 –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Medicina, com especialização em Ginecologia e registro no CRM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FONOAUDI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162,54 –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Fonoaudiologia e registro no Conselho Regional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lang w:eastAsia="pt-BR"/>
              </w:rPr>
              <w:t>PSIC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620,00 – Nível 92 –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Psicologia no Conselho Regional de Psicologia 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MÉDICO PEDIA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5.700,00 – Nível 92 –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Medicina, com especialização em Pediatria e registro no CRM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NUTRICION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620,00 – Nível 92 –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Nutrição e registro no CRN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FISIOTERAPEU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2.162,54 –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Fisioterapia e registro no Conselho Regional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PROFESSOR DE EDUCAÇÃO FÍS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3.200,00 – Nível 92 – Padrão 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Fisioterapia e registro no Conselho Regional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Auxiliar Administr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FF0000"/>
                <w:lang w:eastAsia="pt-BR"/>
              </w:rPr>
            </w:pPr>
            <w:r>
              <w:rPr>
                <w:rFonts w:eastAsia="SimSun;宋体"/>
                <w:lang w:eastAsia="pt-BR"/>
              </w:rPr>
              <w:t>R$ 1.463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Nível Médio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GRAMA ESB (Equipe de Saúde Bucal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DENT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6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6.000,00 – Nível 92 – Padrão 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Formação Superior em Odontologia e registro no CRO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SimSun;宋体"/>
                <w:b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AUXILIAR DE SAÚDE BUC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06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R$ 1.446,00 – Nível 92 – Padrão 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lang w:eastAsia="pt-BR"/>
              </w:rPr>
            </w:pPr>
            <w:r>
              <w:rPr>
                <w:rFonts w:eastAsia="SimSun;宋体"/>
                <w:b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lang w:eastAsia="pt-BR"/>
              </w:rPr>
            </w:pPr>
            <w:r>
              <w:rPr>
                <w:rFonts w:eastAsia="SimSun;宋体"/>
                <w:lang w:eastAsia="pt-BR"/>
              </w:rPr>
              <w:t>Nível Médio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,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Projeto de Lei n. 942/2018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o a apreciação desta Colenda Casa de Leis, o presente projeto de lei que tem a finalidade de a</w:t>
      </w:r>
      <w:r>
        <w:rPr>
          <w:rFonts w:eastAsia="Times New Roman" w:cs="Arial" w:ascii="Arial" w:hAnsi="Arial"/>
          <w:sz w:val="20"/>
          <w:szCs w:val="20"/>
          <w:lang w:eastAsia="pt-BR"/>
        </w:rPr>
        <w:t>lterar o Anexo I da Lei 5.901/2017, que autorizou o</w:t>
      </w:r>
      <w:r>
        <w:rPr>
          <w:rFonts w:cs="Arial" w:ascii="Arial" w:hAnsi="Arial"/>
          <w:sz w:val="20"/>
          <w:szCs w:val="20"/>
        </w:rPr>
        <w:t xml:space="preserve"> Poder Executivo a </w:t>
      </w:r>
      <w:r>
        <w:rPr>
          <w:rFonts w:eastAsia="Times New Roman" w:cs="Arial" w:ascii="Arial" w:hAnsi="Arial"/>
          <w:sz w:val="20"/>
          <w:szCs w:val="20"/>
          <w:lang w:eastAsia="pt-BR"/>
        </w:rPr>
        <w:t>contratar por tempo determinado servidores, para atender aos Programas de Saúde Governament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amente alteração sugerida foi à exclusão da vaga de técnico em saúde bucal e sua substituição pelo Agente Social. Dentro do Processo de seleção não houve interessados, ou seja, não foi preenchida a vaga existente. Com o inicio das atividades do Consultório na Rua percebe-se a necessidade do Agente So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nda alteração sugerida é a ampliação dos fisioterapeutas para as outras duas equipes do NASF. Estava previsto no projeto original, fisioterapeuta apenas para Equipe II do Faisqueira e propomos a ampliação destes profissionais para as Equipes I (São Cristóvão) e Equipe III (São João), ou seja, mais 01 profissional para cada equipe. Justificamos ainda que a modificação da equipe, faz-se necessário até para a inclusão dos fisioterapeutas existentes na rede no NASF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ceira alteração sugerida é a ampliação de Professor de Educação Física para as outras duas equipes do NASF. Estava previsto no projeto original, Professor de Educação Física  apenas para Equipe I (São Cristóvão) e propomos a ampliação destes profissionais para as Equipes II (Faisqueira) e Equipe III (São João), ou seja, mais 01 profissional para cada equipe. Atividade Física é um indicador importante na política de saúde da atenção básica, com incentivo financeiro inclusive e não esta sendo alcançado devido a falta de profissional especif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quarta alteração sugerida é a ampliação de Psicólogo e Nutricionista para atender as equipes, sendo para o NASF I o Psicólogo e NASF II o Nutricionista, conforme previsto no projeto origi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inta alteração sugerida foi à exclusão da exigência de habilitação ou formação de técnico em saúde bucal para os auxiliares de saúde bucal, contido no programa </w:t>
      </w:r>
      <w:r>
        <w:rPr>
          <w:rFonts w:cs="Arial" w:ascii="Arial" w:hAnsi="Arial"/>
          <w:b/>
          <w:sz w:val="20"/>
          <w:szCs w:val="20"/>
        </w:rPr>
        <w:t>ESB (Equipe de Saúde Buca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xta e última alteração refere-se à inclusão de um auxiliar administrativo para cada NASF, as atividades desenvolvidas pelos multiprofissionais de cada NASF, são itinerantes em diversas unidades, sendo assim para que se estabeleça melhor atendimento à população solicitamos as referidas alterações propos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Desta forma, teremos os seguintes profissionais nos Programas acima descritos: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Quadro 0</w:t>
      </w:r>
      <w:r>
        <w:rPr/>
        <w:t>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20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SALÁR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SICOLOGO (3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3.93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3.9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SICOLOGO (20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62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5.7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NFERMEIRO (3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4.049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4.049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SSISTENTE SOCIAL (3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3.2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3.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MÉDICO (3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8.54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8.54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TÉCNICO DE ENFERMAGEM (3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.084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16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GENTE SOCIAL (3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.148,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.148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ROFESSOR DE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3.2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9.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MÉDICO GINECOLOG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5.7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7.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FONOAUDIO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162,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2.9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MÉDICO PEDIA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5.7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7.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62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3.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FISIOTERAPE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162,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2.9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TERAPEUTA OCUP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297,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297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UXILIAR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.463,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4.3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DENT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6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36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UXILIAR DE SAÚDE BU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.446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8.676,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R$ 172.970,54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, teremos aumento dos profissionais, que já estão contemplados no Quadro1, sendo:</w:t>
      </w:r>
    </w:p>
    <w:p>
      <w:pPr>
        <w:pStyle w:val="Normal"/>
        <w:spacing w:before="240" w:after="120"/>
        <w:jc w:val="center"/>
        <w:rPr/>
      </w:pPr>
      <w:r>
        <w:rPr/>
        <w:t>Quadro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20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SALÁR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FISIOTERAPE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162,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8.65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ROFESSOR DE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3.2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6.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62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PSICOLOGO (20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62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2.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UXILIAR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.463,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4.3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R$ 24.180,16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Diante de todo exposto, solicitamos as alterações pleiteadas no presente Projeto de Lei, tendo como foco a qualidade dos serviços prestados em consonância a Política Nacional de Atenção Básica, sendo uma das diretrizes do Sistema Único de Saúde – SUS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so Alegre-MG, 12 de junho de 2018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center"/>
        <w:rPr>
          <w:rFonts w:ascii="Arial" w:hAnsi="Arial" w:cs="Arial"/>
          <w:caps/>
          <w:sz w:val="20"/>
          <w:szCs w:val="22"/>
        </w:rPr>
      </w:pPr>
      <w:r>
        <w:rPr>
          <w:rFonts w:cs="Arial"/>
          <w:caps/>
          <w:sz w:val="20"/>
          <w:szCs w:val="22"/>
        </w:rPr>
      </w:r>
    </w:p>
    <w:p>
      <w:pPr>
        <w:pStyle w:val="Corpodetexto2"/>
        <w:jc w:val="center"/>
        <w:rPr>
          <w:rFonts w:cs="Arial"/>
          <w:caps/>
          <w:sz w:val="20"/>
          <w:szCs w:val="22"/>
        </w:rPr>
      </w:pPr>
      <w:r>
        <w:rPr>
          <w:rFonts w:cs="Arial"/>
          <w:caps/>
          <w:sz w:val="20"/>
          <w:szCs w:val="22"/>
        </w:rPr>
        <w:t>Rafael Tadeu Simões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efeito Municipal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JOSÉ DIMAS DA SILVA FONSECA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08635</wp:posOffset>
          </wp:positionH>
          <wp:positionV relativeFrom="paragraph">
            <wp:posOffset>-156210</wp:posOffset>
          </wp:positionV>
          <wp:extent cx="6647180" cy="695325"/>
          <wp:effectExtent l="0" t="0" r="0" b="0"/>
          <wp:wrapNone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7710</wp:posOffset>
          </wp:positionH>
          <wp:positionV relativeFrom="paragraph">
            <wp:posOffset>-125730</wp:posOffset>
          </wp:positionV>
          <wp:extent cx="6816090" cy="101917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58:00Z</dcterms:created>
  <dc:creator>pmpa</dc:creator>
  <dc:description/>
  <cp:keywords/>
  <dc:language>en-US</dc:language>
  <cp:lastModifiedBy>secretaria 02</cp:lastModifiedBy>
  <cp:lastPrinted>2018-06-12T10:02:00Z</cp:lastPrinted>
  <dcterms:modified xsi:type="dcterms:W3CDTF">2018-06-2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