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1 de Junh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55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vimos, nos termos do art. 5º, III, do Dec-Lei 201/67 e do art. 71 da Lei Orgânica Municipal, solicitar o comparecimento de  V.Sa., no dia 04 de junho de 2007, segunda-feira, às 10:00 horas, perante à Comissão Processante, designada através da Resolução MD 01/2007, que objetiva apurar as denúncias contra a Administração Pública Municipal apresentadas pelo Sr. Aérson Correa de Medeiros a esta Casa, protocolizadas  em 27 de fevereiro do ano em curso, na sede deste Poder Legislativo, para prestar esclarecimentos pertinentes aos fatos apontados na citada denúnci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subscrevemo-nos,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VEREADOR ANDRÉ ADÃO ANTUNES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OMISSÃO PROCESSA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osé Eduardo Ferreira da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ua Oscar Dantas Filho nº 475 – São Geral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9:44:00Z</dcterms:created>
  <dc:creator>Valéria</dc:creator>
  <dc:description/>
  <cp:keywords/>
  <dc:language>en-US</dc:language>
  <cp:lastModifiedBy>Valéria</cp:lastModifiedBy>
  <cp:lastPrinted>2007-06-01T16:44:00Z</cp:lastPrinted>
  <dcterms:modified xsi:type="dcterms:W3CDTF">2007-06-01T19:50:00Z</dcterms:modified>
  <cp:revision>3</cp:revision>
  <dc:subject/>
  <dc:title>Pouso Alegre, 01 de Junho de 2007</dc:title>
</cp:coreProperties>
</file>