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apresento minhas escusas pela impossibilidade de comparecer à cerimônia de diplomação dos candidatos eleitos no pleito de 05 de outubro do ano em curso, a ser realizada nas dependências da nova sede desta Câmara Municipal, em virtude de compromissos assumidos anteriorment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solicito o especial obséquio a V.Exa. de  estender os meus cordiais cumprimentos a todos os candidatos a serem diplomados, aos quais auguro sinceros votos de profícuos manda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 apresento a V.Exa. noss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21:00Z</dcterms:created>
  <dc:creator>Cliente</dc:creator>
  <dc:description/>
  <cp:keywords/>
  <dc:language>en-US</dc:language>
  <cp:lastModifiedBy>Cliente</cp:lastModifiedBy>
  <dcterms:modified xsi:type="dcterms:W3CDTF">2008-12-15T22:28:00Z</dcterms:modified>
  <cp:revision>3</cp:revision>
  <dc:subject/>
  <dc:title/>
</cp:coreProperties>
</file>