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imos solicitar a </w:t>
      </w:r>
      <w:r>
        <w:rPr>
          <w:b/>
          <w:bCs/>
          <w:i/>
          <w:iCs/>
          <w:sz w:val="24"/>
        </w:rPr>
        <w:t>exclusão</w:t>
      </w:r>
      <w:r>
        <w:rPr>
          <w:sz w:val="24"/>
        </w:rPr>
        <w:t xml:space="preserve"> desta Câmara Municipal, da conta fatura globalizada, cujo identificador é: </w:t>
      </w:r>
      <w:r>
        <w:rPr>
          <w:b/>
          <w:sz w:val="24"/>
        </w:rPr>
        <w:t>7005464812</w:t>
      </w:r>
      <w:r>
        <w:rPr>
          <w:sz w:val="24"/>
        </w:rPr>
        <w:t xml:space="preserve"> , com endereço à Rua Adalberto Ferraz, 249, salas 22, 33, 3114, Apartamentos 102 e 104, Centro, Pouso Alegre/MG,  Edifício Caxinguelê, passando para a empresa “Caxinguelê Empreendimentos e Participações S/C Ltda.”, com CNPJ 25.649.971/0001-98. Em anexo, seguem as notas fiscais fatur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Tal solicitação deve-se à extinção do contrato de locação com relação a este imóvel, a partir de 31 de dezembro de 2008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, subscrevem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smar Martins Rie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e Relacionamento Comercial e Serviç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50:00Z</dcterms:created>
  <dc:creator>Cliente</dc:creator>
  <dc:description/>
  <cp:keywords/>
  <dc:language>en-US</dc:language>
  <cp:lastModifiedBy>Cliente</cp:lastModifiedBy>
  <dcterms:modified xsi:type="dcterms:W3CDTF">2009-01-07T12:51:00Z</dcterms:modified>
  <cp:revision>2</cp:revision>
  <dc:subject/>
  <dc:title/>
</cp:coreProperties>
</file>