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Meritíssimo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Processante, designada através da Resolução MD 01/2007,   nos termos do  Dec-Lei nº 201/67, vem requerer a V.Exa. nos sejam fornecidas as certidões  de antecedentes criminais e  de distribuição de feitos cíveis do </w:t>
      </w:r>
      <w:r>
        <w:rPr>
          <w:b/>
          <w:sz w:val="24"/>
        </w:rPr>
        <w:t>Sr. Aérson Correia de Medeiros</w:t>
      </w:r>
      <w:r>
        <w:rPr>
          <w:sz w:val="24"/>
        </w:rPr>
        <w:t>, CPF/MF 672.410.938-87 e CI 9.303.143, a fim de instruir processo  de apuração das denúncias contra a Administração Pública Municipal, protocolizadas nesta Casa,  em 27 de fevereiro do ano em curso,   na sede deste Poder Legislativo,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iretor do Fóru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2:00Z</dcterms:created>
  <dc:creator>Fátima</dc:creator>
  <dc:description/>
  <cp:keywords/>
  <dc:language>en-US</dc:language>
  <cp:lastModifiedBy>Fátima</cp:lastModifiedBy>
  <dcterms:modified xsi:type="dcterms:W3CDTF">2007-05-23T20:21:00Z</dcterms:modified>
  <cp:revision>3</cp:revision>
  <dc:subject/>
  <dc:title/>
</cp:coreProperties>
</file>