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nº 7809/2007 – SEC/2ª Câmara, dessa egrégia Corte de Contas, estamos encaminhando, em apenso, as justificativas atinentes aos fatos apontados no estudo realizado pelo órgão técnico desse Tribunal, relativos ao </w:t>
      </w:r>
      <w:r>
        <w:rPr>
          <w:b/>
          <w:sz w:val="24"/>
        </w:rPr>
        <w:t>Processo nº 724.178</w:t>
      </w:r>
      <w:r>
        <w:rPr>
          <w:sz w:val="24"/>
        </w:rPr>
        <w:t>,  Conselheira Relatora, Sra. Adriane Andrade, comunicando, por oportuno, os dados deste Presidente da Comissão Permanente de Licitações da Câmara Municipal:   Luiz Pereira Lopes, CI 042547220.6, CPF 029.413.766-15, endereço: Rua Otto Piffer, 49, bairro Santa Dorotéia, nesta c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COMISSÃO DE LICITAÇÕES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mão Pedro Toled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2ª Câmara do Tribunal de Contas de Minas Gera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3:11:00Z</dcterms:created>
  <dc:creator>Fátima</dc:creator>
  <dc:description/>
  <cp:keywords/>
  <dc:language>en-US</dc:language>
  <cp:lastModifiedBy>Fátima</cp:lastModifiedBy>
  <cp:lastPrinted>2007-05-28T20:13:00Z</cp:lastPrinted>
  <dcterms:modified xsi:type="dcterms:W3CDTF">2007-05-28T23:14:00Z</dcterms:modified>
  <cp:revision>3</cp:revision>
  <dc:subject/>
  <dc:title/>
</cp:coreProperties>
</file>