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através deste solicitar a V. Sa., a designação de um guarda-mirim para prestar serviços na rádio Nova FM, conforme é feito com outras empresas no noss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sua costumentia atenção, agradeço antecipadamente,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E PRESIDENTE DA NOVA F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Cândida Almeida Ferreira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29:00Z</dcterms:created>
  <dc:creator>CMPA</dc:creator>
  <dc:description/>
  <dc:language>en-US</dc:language>
  <cp:lastModifiedBy>CMPA</cp:lastModifiedBy>
  <cp:lastPrinted>2004-12-01T16:29:00Z</cp:lastPrinted>
  <dcterms:modified xsi:type="dcterms:W3CDTF">2004-12-01T18:29:00Z</dcterms:modified>
  <cp:revision>2</cp:revision>
  <dc:subject/>
  <dc:title>Pouso Alegre, 0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