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m atenção à solicitação formulada através de expediente protocolizado nesta Casa no dia  27 de outubro, utilizo-me do presente para encaminhar uma cópia da Lei nº 3.950/2001, de 10 de setembro de 2001, que “</w:t>
      </w:r>
      <w:r>
        <w:rPr>
          <w:i/>
          <w:iCs/>
          <w:sz w:val="24"/>
        </w:rPr>
        <w:t xml:space="preserve">Institui a reorganização da Administração Direta e Indireta da Prefeitura Municipal de Pouso Alegre e dá outras providências” 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outro particular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Benedito José Venâncio Net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Secretário de Organização do PC do B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22:00Z</dcterms:created>
  <dc:creator>Camara</dc:creator>
  <dc:description/>
  <dc:language>en-US</dc:language>
  <cp:lastModifiedBy>Camara</cp:lastModifiedBy>
  <dcterms:modified xsi:type="dcterms:W3CDTF">2004-11-09T14:37:00Z</dcterms:modified>
  <cp:revision>2</cp:revision>
  <dc:subject/>
  <dc:title/>
</cp:coreProperties>
</file>