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2 do mês de novembro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0/04 – Dispõe sobre denominações de unidades escolares municipais de Pouso Alegre – MG (com as emendas inseridas – em azul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2/2004 – Declara de utilidade pública a Associação de Jovens do Atletismo Amador – AJA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7/2004 – Abre crédito especial na forma dos artigo 42 e 43 da Lei nº 4.320/64 (obras públicas da Copasa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Heading4"/>
        <w:rPr/>
      </w:pPr>
      <w:r>
        <w:rPr/>
        <w:t>Nº 262/2004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58:00Z</dcterms:created>
  <dc:creator>CAMARA MUNICIPAL DE POUSO ALEGRE</dc:creator>
  <dc:description/>
  <dc:language>en-US</dc:language>
  <cp:lastModifiedBy>CAMARA MUNICIPAL DE POUSO ALEGRE</cp:lastModifiedBy>
  <cp:lastPrinted>2004-11-25T15:58:00Z</cp:lastPrinted>
  <dcterms:modified xsi:type="dcterms:W3CDTF">2004-11-25T17:58:00Z</dcterms:modified>
  <cp:revision>2</cp:revision>
  <dc:subject/>
  <dc:title>Pouso Alegre, 25 de Novembro de 2004</dc:title>
</cp:coreProperties>
</file>