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Belo Horizo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da Lim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Esplan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át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Foch e Adjacênc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Amér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Olímp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rdim Y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ato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J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Primav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Recanto dos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amil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Cristóv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Francisco de Ass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Bairro São Jo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Custódio Ribeiro de Miran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Conj. Habit. Jorge Ande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 Loteamento Cidade Jardi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ociação dos Moradores dos Bairros Jardim Aureliano/Paraí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Desenvolvimento Ru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Sr. Presid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da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anta Edwig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o Comunitário do Bairr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Excelênc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Ex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ilson Marcos Camp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ociação de Moradores do Bairro Guanab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6:00Z</dcterms:created>
  <dc:creator>Fatima</dc:creator>
  <dc:description/>
  <cp:keywords/>
  <dc:language>en-US</dc:language>
  <cp:lastModifiedBy>Fatima</cp:lastModifiedBy>
  <dcterms:modified xsi:type="dcterms:W3CDTF">2008-01-10T20:01:00Z</dcterms:modified>
  <cp:revision>28</cp:revision>
  <dc:subject/>
  <dc:title/>
</cp:coreProperties>
</file>