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4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8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atendimento ao Ofício nº 026/2007 dessa Controladoria, encaminhamos os relatórios do Controle Interno dos meses de DEZEMBRO/2007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subscrevemo-nos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enaldo Victor de Castr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ontrolador Geral do Municíp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4:32:00Z</dcterms:created>
  <dc:creator>Cliente</dc:creator>
  <dc:description/>
  <cp:keywords/>
  <dc:language>en-US</dc:language>
  <cp:lastModifiedBy>Cliente</cp:lastModifiedBy>
  <cp:lastPrinted>2008-01-14T12:32:00Z</cp:lastPrinted>
  <dcterms:modified xsi:type="dcterms:W3CDTF">2008-01-14T14:32:00Z</dcterms:modified>
  <cp:revision>2</cp:revision>
  <dc:subject/>
  <dc:title>Pouso Alegre, 14 de Janeiro de 2008</dc:title>
</cp:coreProperties>
</file>