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Fátima Aparecida Belani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450.348.006-5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01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1.354,33 (hum mil, trezentos e cinqüenta e quatro reais e trinta e três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8/11/198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géri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ência Caixa Econômica Fede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ência Pouso Alegre/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31:00Z</dcterms:created>
  <dc:creator>Fatima</dc:creator>
  <dc:description/>
  <cp:keywords/>
  <dc:language>en-US</dc:language>
  <cp:lastModifiedBy>Fatima</cp:lastModifiedBy>
  <dcterms:modified xsi:type="dcterms:W3CDTF">2008-02-08T16:32:00Z</dcterms:modified>
  <cp:revision>2</cp:revision>
  <dc:subject/>
  <dc:title/>
</cp:coreProperties>
</file>