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Exa. para as providências necessárias, as proposições analisadas, discutidas e aprovadas na Sessão Ordinária do dia 22 de abril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31/09 altera a redação do caput do artigo 3º e acrescenta o inciso III e alíneas no inciso II, modifica o inciso I e o § 5º do mesmo artigo da Lei 4.383/05, que cria o Conselho Municipal da Juventude, bem como revoga a lei 4.557/2007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88/2009 - Nº 38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76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90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77/2009 - Nº 378/2009 - Nº 379/2009 - Nº 380/2009 - Nº 381/2009 - Nº 382/2009 - Nº 383/2009 - Nº 384/2009 - Nº 385/2009 - Nº 386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87/2009 - Nº 39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7/2009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647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4:00Z</dcterms:created>
  <dc:creator>Camara</dc:creator>
  <dc:description/>
  <dc:language>en-US</dc:language>
  <cp:lastModifiedBy>Camara</cp:lastModifiedBy>
  <cp:lastPrinted>2009-04-23T13:22:00Z</cp:lastPrinted>
  <dcterms:modified xsi:type="dcterms:W3CDTF">2009-04-23T16:24:00Z</dcterms:modified>
  <cp:revision>2</cp:revision>
  <dc:subject/>
  <dc:title>Pouso Alegre, 23 de Abril de 2009</dc:title>
</cp:coreProperties>
</file>