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ara que seja possível a ampliação e melhoria do sistema de sonorização do Plenário desta Câmara Municipal,   indispensável  para a transmissão das Sessões Ordinárias, bem como para a realização dos eventos nesta sede,  de acordo com o projeto básico da obra, vimos solicitar autorização de V.Exa. para a devida deflagração de processo licitatório, nos termos da Lei 8.666/93 e suas alterações, para que seja possível efetivar a referida aquisição e a instalação, conforme descrito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 microfones sem fio de m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 microfone sem fio auricular</w:t>
      </w:r>
    </w:p>
    <w:p>
      <w:pPr>
        <w:pStyle w:val="Normal"/>
        <w:ind w:right="567" w:firstLine="2835"/>
        <w:jc w:val="both"/>
        <w:rPr>
          <w:sz w:val="24"/>
          <w:lang w:val="en-US"/>
        </w:rPr>
      </w:pPr>
      <w:r>
        <w:rPr>
          <w:sz w:val="24"/>
          <w:lang w:val="en-US"/>
        </w:rPr>
        <w:t>6 caixas leac´s Bless 300 fal 12” Drive TI 200 watts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1 amplificador tipo Cicloton DBL 3000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1 compressor tipo Behringer MDX 160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9 microfones tipo Gooseneck SKP PRO3K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 suportes p/ caixa parede ASK CH4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 suporte para microfon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 rolo de fios paralelos 2 x 1,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4 plugs P-10 mon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ão de obra para instal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essaltamos que foram considerados, para aferição da necessidade desta Casa, a possibilidade de ampliação do número de  vagas de vereadores  para dezenove  e a concomitante necessidade de ampliar o sistema, também para  atender a demanda de usuários nas audiências realizadas pela Câmara Municipal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breve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63093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52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09-06-19T17:58:00Z</dcterms:modified>
  <cp:revision>2</cp:revision>
  <dc:subject/>
  <dc:title/>
</cp:coreProperties>
</file>