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s motivos  enumerados abaixo, informados a esta Presidência pelos  Vereadores Paulo Henrique e Sérgio Bernardes, os quais compõem o Núcleo Gestor para elaboração do Plano Diretor de Pouso Alegre, estamos efetuando a devolução do Projeto de Lei Complementar nº 05/2006, que trata sobre a referida matéria, para que sejam efetivadas, por esse Poder Executivo,  as providências necessárias, atendendo aos ditames da norma legal que dispõe sobre o Estatuto d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reunião para consolidar propostas e definir eixos estratégicos e posterior apresentação em audiência pública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 xml:space="preserve">coleta de informações pendentes junto às Secretarias Municipais de Educação, Saúde, Administração e Finanças, Turismo e de Segurança Pública;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elaboração do documento final que importa no “anteprojeto” de lei respectivo e mapeamentos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nova audiência pública para discussão do texto do anteprojeto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ssaltamos que tais providências são essenciais para que os procedimentos sejam legitimados, ensejando o posterior encaminhamento à Câmara Municipal para a regular apreciação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02:00Z</dcterms:created>
  <dc:creator>Fátima</dc:creator>
  <dc:description/>
  <cp:keywords/>
  <dc:language>en-US</dc:language>
  <cp:lastModifiedBy>Fátima</cp:lastModifiedBy>
  <dcterms:modified xsi:type="dcterms:W3CDTF">2007-05-28T20:04:00Z</dcterms:modified>
  <cp:revision>2</cp:revision>
  <dc:subject/>
  <dc:title/>
</cp:coreProperties>
</file>